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month of  December 2010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2" w:leader="none"/>
          <w:tab w:val="right" w:pos="1001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64,47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65,181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10074" w:leader="none"/>
        </w:tabs>
        <w:autoSpaceDE w:val="false"/>
        <w:spacing w:before="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68,631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68,631.04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1001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5,033,102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4,733,812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left" w:pos="2250" w:leader="none"/>
          <w:tab w:val="right" w:pos="7692" w:leader="none"/>
          <w:tab w:val="right" w:pos="10074" w:leader="none"/>
        </w:tabs>
        <w:autoSpaceDE w:val="false"/>
        <w:spacing w:before="4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7692" w:leader="none"/>
          <w:tab w:val="right" w:pos="1007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Year to Date:  FY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2,287,001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0,249,335.1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7698" w:leader="none"/>
          <w:tab w:val="right" w:pos="1007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Year to Date:  FY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single"/>
        </w:rPr>
        <w:t>$107,742,55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single"/>
        </w:rPr>
        <w:t>$105,591,921.35</w:t>
      </w:r>
    </w:p>
    <w:p>
      <w:pPr>
        <w:pStyle w:val="Normal"/>
        <w:widowControl w:val="false"/>
        <w:tabs>
          <w:tab w:val="clear" w:pos="720"/>
          <w:tab w:val="left" w:pos="2610" w:leader="none"/>
          <w:tab w:val="right" w:pos="7698" w:leader="none"/>
          <w:tab w:val="right" w:pos="1007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$5,455,554.9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$5,342,586.19)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07" w:after="0"/>
        <w:ind w:left="0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ab/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1,883,31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99,845,645.7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ab/>
        <w:t>Year to Date:  FY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single"/>
        </w:rPr>
        <w:t>$107,531,749.06</w:t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>105,381</w:t>
      </w:r>
      <w:r>
        <w:rPr>
          <w:rFonts w:cs="Arial" w:ascii="Arial" w:hAnsi="Arial"/>
          <w:color w:val="000000"/>
          <w:szCs w:val="24"/>
          <w:u w:val="single"/>
        </w:rPr>
        <w:t>,114.08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$5,648,437.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$5,535,468.3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443" w:after="0"/>
        <w:ind w:left="0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48" w:leader="none"/>
          <w:tab w:val="left" w:pos="908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</w:rPr>
        <w:tab/>
        <w:t>74</w:t>
      </w:r>
      <w:r>
        <w:rPr>
          <w:rFonts w:cs="Arial" w:ascii="Arial" w:hAnsi="Arial"/>
          <w:color w:val="000000"/>
        </w:rPr>
        <w:t>,893,950</w:t>
      </w:r>
      <w:r>
        <w:rPr>
          <w:rFonts w:cs="Arial" w:ascii="Arial" w:hAnsi="Arial"/>
        </w:rPr>
        <w:tab/>
        <w:t>16,2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  <w:t>79</w:t>
      </w:r>
      <w:r>
        <w:rPr>
          <w:rFonts w:cs="Arial" w:ascii="Arial" w:hAnsi="Arial"/>
          <w:color w:val="000000"/>
        </w:rPr>
        <w:t>,030,338</w:t>
      </w:r>
      <w:r>
        <w:rPr>
          <w:rFonts w:cs="Arial" w:ascii="Arial" w:hAnsi="Arial"/>
        </w:rPr>
        <w:tab/>
        <w:t>29</w:t>
      </w:r>
      <w:r>
        <w:rPr>
          <w:rFonts w:cs="Arial" w:ascii="Arial" w:hAnsi="Arial"/>
          <w:color w:val="000000"/>
        </w:rPr>
        <w:t>,7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37,896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single"/>
        </w:rPr>
        <w:t>$           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837,89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12,529.3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single"/>
        </w:rPr>
        <w:t>$13,121,626.89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9984" w:leader="none"/>
        </w:tabs>
        <w:autoSpaceDE w:val="false"/>
        <w:spacing w:before="4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  <w:t>($</w:t>
      </w:r>
      <w:r>
        <w:rPr>
          <w:rFonts w:cs="Arial" w:ascii="Arial" w:hAnsi="Arial"/>
          <w:color w:val="000000"/>
        </w:rPr>
        <w:t>309,097.5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49:00Z</dcterms:created>
  <dc:creator>DJOHNSO7</dc:creator>
  <dc:description>Automatically inserts letterhead on File Open &amp; File New.</dc:description>
  <cp:keywords/>
  <dc:language>en-US</dc:language>
  <cp:lastModifiedBy>DJOHNSO7</cp:lastModifiedBy>
  <cp:lastPrinted>2010-11-08T15:39:00Z</cp:lastPrinted>
  <dcterms:modified xsi:type="dcterms:W3CDTF">2011-01-06T20:49:00Z</dcterms:modified>
  <cp:revision>2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072348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Monthly Receipts Report</vt:lpwstr>
  </property>
</Properties>
</file>