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rFonts w:eastAsia="MS Mincho;ＭＳ 明朝"/>
          <w:sz w:val="16"/>
          <w:szCs w:val="16"/>
        </w:rPr>
        <w:t>APPEAL ACTIVITY IN THE PUBLIC ASSISTANCE PROGRAMS                      RUN 02/02/04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rFonts w:eastAsia="MS Mincho;ＭＳ 明朝"/>
          <w:sz w:val="16"/>
          <w:szCs w:val="16"/>
        </w:rPr>
        <w:t>JANUARY  , 20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FOO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eastAsia="MS Mincho;ＭＳ 明朝"/>
          <w:sz w:val="16"/>
          <w:szCs w:val="16"/>
        </w:rPr>
        <w:t>TITLE  FOOD  TITLE TITLE  JUV  STATE       STAMP   FIP   RC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rFonts w:eastAsia="MS Mincho;ＭＳ 明朝"/>
          <w:sz w:val="16"/>
          <w:szCs w:val="16"/>
        </w:rPr>
        <w:t>TOTAL  FIP   IV-D STAMPS  XIX    XX PAROLE  SUPP OTHER FRAUD FRAUD FRAU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FROM PREVIOUS MONTH 1,343   213    27     75   450  542    0     14     0     22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RECEIVED DURING PERIOD        395    88     9     36   179   75    0      2     0      6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DISPOSED OF DURING PERIOD     403    96    13     47   205   34    0      7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AT END OF PERIOD    1,335   205    23     64   424  583    0      9     0     27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AGENCY ACTION RESULTING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QUEST - TOTAL                      403    96    13     47   205   34    0      7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PPLICATION DENIED                 197    15     1     13   158    8    0      2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GRANT RELATED                   83    12    11      7    24   23    0      5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CONTINUANCE OF ASSISTANCE       118    68     1     23    23    3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GRANT AMOUNT                         5     1     0      4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METHOD OF DISPOSITION AND OUTC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403    96    13     47   205   34    0      7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DIFIED DECISION                   37     0     0      0    37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 FAVOR OF CLAIMANT                20     7     0      0     7    5    0      0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IN FAVOR OF CLAIMANT            63    20     4      5    25    4    0      5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eastAsia="MS Mincho;ＭＳ 明朝"/>
          <w:sz w:val="16"/>
          <w:szCs w:val="16"/>
        </w:rPr>
        <w:t>OTHER MEA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CHANGE IN FAVOR OF       2     0     0      1     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NO CHANGE IN FAVOR      80    16     1     10    44    7    0      2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OF 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BANDONED OR DEATH                  67    31     1     16    16    3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ENIED                             128    21     7     12    73   15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VOID                                 6     1     0      3     2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SCHEDULED HEARING - TOTAL            120    27     4      5    69    9    0      5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 11     0     2      0     9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46     7     1      3    33    0    0      1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 50    19     0      2    23    2    0      4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13     1     1      0     4    7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71.2  64.4  47.5   49.6  55.1 243.7  .0   66.0    .0     37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DISPOSITION - TOTAL                  403    96    13     47   205   34    0      7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106    24     7     15    52    8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89     8     1     26    51    1    0      1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145    51     4      6    80    2    0      2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63    13     1      0    22   23    0      4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72.0  66.6  41.8   39.1  61.0 209.3  .0   83.3    .0     33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PRINCIPAL ISSUE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120    27     4      5    69    9    0      5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COME OR RESOURCES                 96    27     0      5    62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REGARDS                           1     0     0      0     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N-GRANT ELIGIBILITY FACTORS       23     0     4      0     6    7    0      5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RESENTATION OF CLAIMANT DU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HEARING PROCESS - TOTAL              120    27     4      5    69    9    0      5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GAL COUNSEL                        7     0     1      0     4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SELF                                92    27     3      5    49    6    0      1     0      1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OTHER                               21     0     0      0    16    1    0      4     0      0     0     0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rFonts w:eastAsia="MS Mincho;ＭＳ 明朝"/>
          <w:sz w:val="16"/>
          <w:szCs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5:00Z</dcterms:created>
  <dc:creator>Dept of Human Services</dc:creator>
  <dc:description/>
  <dc:language>en-US</dc:language>
  <cp:lastModifiedBy>jvangun</cp:lastModifiedBy>
  <cp:lastPrinted>2003-06-03T13:34:00Z</cp:lastPrinted>
  <dcterms:modified xsi:type="dcterms:W3CDTF">2004-02-10T15:29:00Z</dcterms:modified>
  <cp:revision>27</cp:revision>
  <dc:subject/>
  <dc:title>1</dc:title>
</cp:coreProperties>
</file>