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006219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March , 200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   Judy Dar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51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518.00            0             .00                                         2          958.8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3          29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10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8          437.00            0             .00                                         4        1,359.6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3        5,315.91            2          323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467.20            7          55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19      163,086.39           24        6,123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8      170,869.50           33        6,999.30                                        42       19,449.6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480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2        4,895.92            3          62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973.02           11          24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95      100,677.87            5        1,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40      110,546.81           19        2,152.00                                         9        3,660.9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22       27,758.68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52       17,731.25           47          993.7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51    1,027,097.69           58       13,731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725    1,072,587.62          106       15,010.19                                        62       25,133.6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7        6,425.92            2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269.6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7       88,971.69           11        2,50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79       96,667.21           16        2,591.00                                         5        2,399.7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7        3,467.2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66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4       56,855.13            7        1,889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4       61,188.33           10        1,955.40                                         2          940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3        4,560.42            1           7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2,305.2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46       96,216.13            7        1,94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76      103,081.75           13        2,121.00                                         3        1,163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2        9,389.70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306.4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2       58,429.25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5       68,125.35            4          8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3,741.42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30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32       83,021.63           10        2,05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56       87,593.05           13        2,380.00                                         1          473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7          74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74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92       13,554.69            4          460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2,425.32            8          17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20      213,425.01           21        5,396.3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20      229,405.02           33        6,032.91                                         1          201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8        4,037.84            1          1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238.81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61       90,204.92            7        1,81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93       95,481.57           10        2,05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6        2,060.4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2        8,785.07            2          2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1        7,507.02           20          40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58      225,275.59           21        3,781.3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31      241,567.68           43        4,458.39                                        35       13,544.9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1,529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43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2       58,010.32            5        1,32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0       59,973.07            7        1,364.00                                         2          746.7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7        1,354.1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10        1,444.18            0             .00                                         7        2,416.7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9        7,342.1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196.57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78      105,780.82            7        1,99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33      115,319.52           13        2,123.00                                         4        1,417.6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7        3,432.01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692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0       71,934.92            3          71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0       77,058.93            7        1,063.00                                        11        2,907.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120.00            0             .00                                        11        4,409.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3        7,702.95            2          30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1        7,305.13           18          6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44      338,284.37           23        5,99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18      353,292.45           43        6,971.00                                        26        8,232.2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0        8,929.4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778.86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84       94,801.78            8        1,722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49      105,510.07           13        1,832.10                                         4        1,567.1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2        7,558.11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3,121.90            8          16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4       78,013.16            7        1,398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5       88,693.17           16        1,848.50                                         4        1,796.7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1,339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6        1,399.90            0             .00                                         1          420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82       14,050.29            3          285.1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3,335.40            7          43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2      136,890.31           30        7,61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3      154,276.00           40        8,336.13                                        10        3,893.8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1        4,038.88            1          2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021.40            6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8       68,022.19            7        1,89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5       73,082.47           14        2,237.00                                         3        1,243.6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4        9,487.02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7        5,629.35           14          5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66      332,182.21           28        6,721.7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47      347,298.58           43        7,588.78                                         6        1,759.6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2,479.0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1,010.06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2       52,441.69            2          39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76       55,930.80            3          420.00                                         5        2,035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51       22,651.41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9        9,608.13           20          44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109      412,794.46           23        6,16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289      445,054.00           44        6,894.00                                        33       12,176.3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7        6,10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6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9       58,700.59            6          823.06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8       65,370.59            8          867.06                                         5        2,304.9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09       15,705.75            3          8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2,572.54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523      187,720.09           16        4,152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640      205,998.38           25        5,139.40                                        12        4,777.3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7        3,938.51            3          206.8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1,118.77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9      135,475.27           16        4,45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13      140,532.55           24        4,772.80                                        23        9,022.8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16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1,15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1,320.00            0             .00                                         1          455.5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 30.00            0             .00                                         1          378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2        2,157.5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148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45       19,653.64            1          1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58       21,959.22            2          1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117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177.40            0             .00                                         3        1,404.7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9        2,762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96       38,240.28            2          4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05       41,002.78            2          470.00                                         1          477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22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221.00            0             .00                                         1          460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8        3,101.06            1           5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269.01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7       62,660.06            8        2,07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9       67,030.13           12        2,189.00                                         2          960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1        8,319.09            1          1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1        2,426.68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41      120,396.71            5        1,2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13      131,142.48           15        1,606.00                                        19        6,893.8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5        5,298.56            4          99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246.07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6       73,300.96            7        1,555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4       78,845.59           13        2,586.00                                        11        4,475.2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1,53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1,536.00            0             .00                                         5        2,118.7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479.7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509.7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6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64.00            0             .00                                         2          860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1,526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1,526.4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3        9,293.48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960.4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74      106,869.00           10        2,124.8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32      118,122.88           15        2,234.80                                        22        9,233.8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8        4,521.4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2,002.16            9          18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9      122,358.12            3          58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86      128,881.69           12          768.00                                         3          976.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7        7,893.41            3          563.1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2,309.50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7      136,016.82           12        2,69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29      146,219.73           20        3,354.17                                         9        3,441.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7       21,867.47            3          8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9        6,993.88           18          39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85      335,311.81           12        2,69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71      364,173.16           33        3,944.00                                        36       14,877.3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7        5,237.4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  719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0       58,283.9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1       64,240.39            4           88.00                                         6        2,502.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2,268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079.0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3       62,752.33            3          68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1       66,100.08            8          799.00                                         3        1,336.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5        6,371.6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48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9       71,082.11            3          586.3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7       78,301.73            6          652.38                                        12        3,851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7,142.45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851.40           11          52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89      278,869.08           22        5,682.4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42      290,862.93           34        6,494.42                                        19        7,595.9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37       31,635.08            3          32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47       17,474.08           40        1,152.5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108      802,375.19           46       10,343.1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292      851,484.35           89       11,824.73                                       157       64,721.0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59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594.00            0             .00                                         7        2,743.9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876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876.90            0             .00                                        11        4,233.4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2        1,471.5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2,229.6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796.87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05       37,479.83            5        1,35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26       41,506.35            9        1,438.00                                         1          503.6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8,232.53            1           6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162.00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6      151,782.63           17        3,711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19      161,177.16           21        3,831.50                                        27       11,184.8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9        6,861.6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4,031.90            7          43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28      122,823.01            9        2,001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74      133,716.59           16        2,440.50                                        38       12,666.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2        7,185.86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1        3,918.14           11          81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96      191,331.15           15        4,27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549      202,435.15           27        5,372.00                                        44       17,257.4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0        4,696.84            3          382.4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0        3,383.91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4       85,911.48           13        2,748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74       93,992.23           23        3,284.52                                         2          921.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3,733.0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75       23,091.95            3          8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97       26,847.96            4          877.00                                         3        1,441.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5          15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6          180.00            0             .00                                         1          464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2,126.64            1          142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86.00            2          32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12       39,890.64            3          712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30       42,603.28            6        1,184.00                                         7        3,049.3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3,267.60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213.60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2       63,518.20           13        2,86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2       67,999.40           17        3,20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5       16,138.1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316.79           13          281.1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43      250,773.92            8        1,9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31      271,228.84           21        2,263.17                                        48       15,888.7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3        3,200.0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2,503.0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2       69,843.08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0       75,546.10            7          680.00                                        12        3,067.9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460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6        5,451.50            2          45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0        1,873.73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1      129,289.12           36        7,931.0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27      136,614.35           44        8,511.01                                        27        9,176.4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31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316.00            0             .00                                         3        1,398.6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2,563.1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194.4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3       56,204.99            3          703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8       59,962.51            6          769.60                                        11        4,037.3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12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120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571      188,728.86           32        7,30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121       42,982.60          113        3,246.1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4,680    1,829,164.76           83       21,251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5,372    2,060,876.22          228       31,803.03                                       150       66,254.0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9        9,836.12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7       10,300.45           25          55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479      561,094.33           18        4,370.9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575      581,230.90           44        4,942.94                                       111       43,837.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0          698.25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224.18            4          203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0       56,344.85            4        1,07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74       58,267.28            9        1,285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2          652.5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400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400.80            0             .00                                         1          407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34       33,837.21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31        9,179.46           27          579.5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75    1,085,009.71           45       11,819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740    1,128,026.38           74       12,968.87                                       117       48,003.7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7        2,628.0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1        5,221.1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79.73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31       77,964.97            3          585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74       83,765.85            5          629.50                                         9        1,465.1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7       11,783.58            2          30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2        4,401.43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15      154,703.54            9        2,3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74      170,888.55           18        2,846.00                                         3        1,380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4,397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726.58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35       47,021.80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59       52,146.13            4          614.00                                         3        1,441.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4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7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9        7,786.14            2          289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2,962.94            6          41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88      134,332.35           16        4,314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56      145,081.43           24        5,020.90                                         4          959.4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12.00            0             .00                                         1           40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1       10,095.80            5          87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6        6,390.83           17          92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066      411,997.94           45       10,744.0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153      428,484.57           67       12,550.05                                       122       48,474.8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3,32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214.41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24       78,464.79            2          49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8       82,005.20            4          537.00                                         4        1,899.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4,413.8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607.36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15       82,028.78            8        1,655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0       89,049.95           14        1,787.10                                         3        1,121.1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65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654.00            0             .00                                         7        2,996.8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81       11,814.37            5          94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2        3,548.05           12          54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946      336,844.70           19        4,495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039      352,207.12           36        5,991.50                                        49       18,107.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9        4,440.6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632.29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1       58,687.45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3       63,760.41            4          351.00                                         2          929.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17       17,016.88            2          29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2,525.60            8          158.2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29      106,976.86            5        1,42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54      126,519.34           15        1,879.22                                         5        1,537.5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MARCH     2004              DATE PRINTED 04-01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69       35,388.87            5          8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8        8,883.43           22          46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619      605,880.21           37        7,026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816      650,152.51           64        8,365.60                                       198       81,512.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9        1,672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56       21,934.92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65       23,606.92            2          30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3,448.95            1           47.5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83.00            2          32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7       65,195.79            4          882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1       69,227.74            7        1,259.19                                         4        1,618.3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3,750      745,211.34          119       22,324.9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743      249,438.79          649       19,260.1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36,121   13,571,604.25          917      220,672.8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40,614   14,566,254.38        1,685      262,257.86                                     1,700      675,206.60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29:00Z</dcterms:created>
  <dc:creator>James Van Gundy</dc:creator>
  <dc:description/>
  <dc:language>en-US</dc:language>
  <cp:lastModifiedBy>jvangun</cp:lastModifiedBy>
  <cp:lastPrinted>2002-01-14T14:16:00Z</cp:lastPrinted>
  <dcterms:modified xsi:type="dcterms:W3CDTF">2004-04-01T20:46:00Z</dcterms:modified>
  <cp:revision>13</cp:revision>
  <dc:subject/>
  <dc:title> Iowa Department</dc:title>
</cp:coreProperties>
</file>