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>APPEAL ACTIVITY IN THE PUBLIC ASSISTANCE PROGRAMS                      RUN 04/01/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MARCH    , 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361   193    48     66   419  595    0     10     0     3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604   116   104     44   260   75    0      3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514   100    63     37   235   53    0      5     0     2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451   209    89     73   444  617    0      8     0     1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514   100    63     37   235   53    0      5     0     2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40    23     1     13   187   1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80    19    61     10    31   35    0      3     0     2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88    57     1      9    17    3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6     1     0      5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514   100    63     37   235   53    0      5     0     2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72     1     1      3    65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5     7     0      3     5    5    0      1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07    36     9      8    30    9    0      0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1     0     0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72    10    14      6    36    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46    21     5      5    10    4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71    23    28      8    84   26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20     2     6      4     4    2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204    44    10     14   100   16    0      1     0     1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37     1     4      4    27    0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23    35     5     10    51    4    0      0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28     7     1      0    18    1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6     1     0      0     4   1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58.2  53.4  37.4   38.7  46.9 203.5  .0   61.0    .0     3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514   100    63     37   235   53    0      5     0     2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65    26    41     14    71    9    0      3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57    26    18     14    77    4    0      0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01    35     2      4    54    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91    13     2      5    33   35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74.6  56.6  26.5   48.6  61.5 252.8  .0   38.2    .0     5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204    44    10     14   100   16    0      1     0     1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4     2     0      1     0    0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44    39     0     10    89    5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56     3    10      3    11   11    0      0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204    44    10     14   100   16    0      1     0     1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13     3     2      0     5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71    41     8     14    79   13    0      0     0     1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20     0     0      0    16    0    0      1     0      3     0     0</w:t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rFonts w:eastAsia="MS Mincho;ＭＳ 明朝"/>
          <w:sz w:val="16"/>
          <w:szCs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5:00Z</dcterms:created>
  <dc:creator>Dept of Human Services</dc:creator>
  <dc:description/>
  <dc:language>en-US</dc:language>
  <cp:lastModifiedBy>jvangun</cp:lastModifiedBy>
  <cp:lastPrinted>2003-06-03T13:34:00Z</cp:lastPrinted>
  <dcterms:modified xsi:type="dcterms:W3CDTF">2004-04-02T20:37:00Z</dcterms:modified>
  <cp:revision>29</cp:revision>
  <dc:subject/>
  <dc:title>1</dc:title>
</cp:coreProperties>
</file>