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3565374" r:id="rId2"/>
        </w:object>
      </w:r>
      <w:r>
        <w:rPr>
          <w:rFonts w:cs="Bookman Old Style" w:ascii="Bookman Old Style" w:hAnsi="Bookman Old Style"/>
          <w:b/>
          <w:sz w:val="24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ril 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pril, 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March, 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pril, 200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,26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88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52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5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7,24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,65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1,37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0,8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4,88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6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9,1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7,97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8,06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3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,88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1,76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,92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,20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,96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59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,02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8,50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1,49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7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5,11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2,2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8,01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1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814,30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730,78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335,15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072,64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066,71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,744,45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.8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,383,5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,265,3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,007,96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9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5,270,51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5,062,83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,087,57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7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6.9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8.1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87.9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8.4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9.8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9.0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8.4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7.9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2.2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6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2.9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3.1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2.2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4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2.4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2.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2.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3.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4.0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3.8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3.8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3.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3.7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1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2.4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2.6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2.8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.4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4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3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4,504,9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0,846,7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19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7,816,61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5,975,76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52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4,304,5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1,761,94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23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6,626,15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8,584,4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21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 (receives food assistance and does not take part in either FIP or the Medicaid program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reau of Research Analysi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lt Hoshaw, Bureau Chief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ll Gardam, Administrator</w:t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160</wp:posOffset>
            </wp:positionH>
            <wp:positionV relativeFrom="paragraph">
              <wp:posOffset>325120</wp:posOffset>
            </wp:positionV>
            <wp:extent cx="5496560" cy="3600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765</wp:posOffset>
            </wp:positionH>
            <wp:positionV relativeFrom="paragraph">
              <wp:posOffset>329565</wp:posOffset>
            </wp:positionV>
            <wp:extent cx="5467350" cy="3591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0"/>
        <w:gridCol w:w="800"/>
        <w:gridCol w:w="990"/>
        <w:gridCol w:w="900"/>
        <w:gridCol w:w="180"/>
        <w:gridCol w:w="810"/>
        <w:gridCol w:w="900"/>
        <w:gridCol w:w="900"/>
        <w:gridCol w:w="270"/>
        <w:gridCol w:w="900"/>
        <w:gridCol w:w="990"/>
        <w:gridCol w:w="990"/>
        <w:gridCol w:w="180"/>
        <w:gridCol w:w="810"/>
        <w:gridCol w:w="990"/>
        <w:gridCol w:w="990"/>
        <w:gridCol w:w="90"/>
        <w:gridCol w:w="1350"/>
      </w:tblGrid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1 - Sioux City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a Vista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07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40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85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,3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1%</w:t>
            </w:r>
          </w:p>
        </w:tc>
      </w:tr>
      <w:tr>
        <w:trPr>
          <w:trHeight w:val="100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23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63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92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7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97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41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59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,9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ins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79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70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56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0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2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et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91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9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23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0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01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3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73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7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8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suth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53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14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15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,8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12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8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31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0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'Brien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17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13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97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2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eola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8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9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6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3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9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o Alto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81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3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81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3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8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ymouth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41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97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28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6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5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oux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88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81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22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9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7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bur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8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2,71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62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0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8,01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8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1,3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%</w:t>
            </w:r>
          </w:p>
        </w:tc>
      </w:tr>
      <w:tr>
        <w:trPr>
          <w:trHeight w:val="298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5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7,33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7,01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17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4,46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5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3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98,8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%</w:t>
            </w:r>
          </w:p>
        </w:tc>
      </w:tr>
      <w:tr>
        <w:trPr>
          <w:trHeight w:val="307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2 - Waterloo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Hawk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2,99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,42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0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5,59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04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3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1,0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m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13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23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59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,9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tler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91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33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63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8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ro Gordo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,70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12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3,96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9,7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7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kasaw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55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52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32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4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9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yd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83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62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79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2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99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2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33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6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y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04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5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33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5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2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cock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63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5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28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5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8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chell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53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7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49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7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nebago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04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15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69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8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th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51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3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39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7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36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6,92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2,16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5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7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1,45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5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4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80,5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%</w:t>
            </w:r>
          </w:p>
        </w:tc>
      </w:tr>
      <w:tr>
        <w:trPr>
          <w:trHeight w:val="307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3 - Dubuque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amakee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44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7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08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,9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anan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73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93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70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,3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t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81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32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63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,7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t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7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9,44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,34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8,67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6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1,4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6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ware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02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68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34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,0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uque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9,66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00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0,76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8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4,4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5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yette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73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07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,13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,9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ard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47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6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06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6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5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60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39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08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,0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0%</w:t>
            </w:r>
          </w:p>
        </w:tc>
      </w:tr>
      <w:tr>
        <w:trPr>
          <w:trHeight w:val="173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neshiek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66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7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21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0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%</w:t>
            </w:r>
          </w:p>
        </w:tc>
      </w:tr>
      <w:tr>
        <w:trPr>
          <w:trHeight w:val="307" w:hRule="atLeast"/>
        </w:trPr>
        <w:tc>
          <w:tcPr>
            <w:tcW w:w="15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9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7,59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6,47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93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2,71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98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6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06,7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810"/>
        <w:gridCol w:w="990"/>
        <w:gridCol w:w="900"/>
        <w:gridCol w:w="180"/>
        <w:gridCol w:w="810"/>
        <w:gridCol w:w="900"/>
        <w:gridCol w:w="900"/>
        <w:gridCol w:w="270"/>
        <w:gridCol w:w="900"/>
        <w:gridCol w:w="990"/>
        <w:gridCol w:w="990"/>
        <w:gridCol w:w="180"/>
        <w:gridCol w:w="810"/>
        <w:gridCol w:w="990"/>
        <w:gridCol w:w="990"/>
        <w:gridCol w:w="90"/>
        <w:gridCol w:w="1350"/>
      </w:tblGrid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4 - Am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hou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20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72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73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6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88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72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29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,8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67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27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49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,4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old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05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5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83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4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,45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01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,54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5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0,0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0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,29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36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,53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8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8,1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ahont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50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31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89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7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0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shiek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78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73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61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,1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,87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75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88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9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3,5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2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89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1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58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,7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te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0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,09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31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3,03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3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9,4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gh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79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68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80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,2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8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8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8,52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2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6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0,77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6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8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7,25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2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7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56,5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5 - Council Bluff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ub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0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4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78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4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ol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52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74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50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,7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86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08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34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,2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wfor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96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84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12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0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,9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mo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60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5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55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5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27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1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21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9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hri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53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2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03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1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6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34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72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,52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0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5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26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36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96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,5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n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97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41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94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3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2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10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79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16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,0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45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54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42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,4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tawattami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7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8,85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49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0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2,83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91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9,1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6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52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0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14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7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84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163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87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8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6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86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8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16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2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6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53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5,79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8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3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,69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0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4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2,58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5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8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93,0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6 - Des Moin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i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23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37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91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5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6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60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6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00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9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25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08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05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,3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33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9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82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5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0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92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38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16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5,4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at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98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39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84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,2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95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52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92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,4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0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32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93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88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1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97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76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,98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0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,7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30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0,27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9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6,03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0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2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8,70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6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1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25,0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2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13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4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46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0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43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81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24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0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,4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25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53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80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,5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38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3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31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8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6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51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84,07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04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12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9,18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66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6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66,12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45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3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29,3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%</w:t>
            </w:r>
          </w:p>
        </w:tc>
      </w:tr>
    </w:tbl>
    <w:p>
      <w:pPr>
        <w:pStyle w:val="Heading5"/>
        <w:rPr/>
      </w:pPr>
      <w:r>
        <w:br w:type="page"/>
      </w:r>
      <w:r>
        <w:rPr/>
      </w:r>
    </w:p>
    <w:tbl>
      <w:tblPr>
        <w:tblW w:w="145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810"/>
        <w:gridCol w:w="990"/>
        <w:gridCol w:w="900"/>
        <w:gridCol w:w="180"/>
        <w:gridCol w:w="810"/>
        <w:gridCol w:w="900"/>
        <w:gridCol w:w="900"/>
        <w:gridCol w:w="270"/>
        <w:gridCol w:w="900"/>
        <w:gridCol w:w="990"/>
        <w:gridCol w:w="990"/>
        <w:gridCol w:w="180"/>
        <w:gridCol w:w="810"/>
        <w:gridCol w:w="959"/>
        <w:gridCol w:w="959"/>
        <w:gridCol w:w="90"/>
        <w:gridCol w:w="1381"/>
      </w:tblGrid>
      <w:tr>
        <w:trPr>
          <w:trHeight w:val="171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7 - Cedar Rapid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anoo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97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08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,12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8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52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3,1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2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t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17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88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92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8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82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,9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0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91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1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41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7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9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w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17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98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46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0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6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6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fers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16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20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15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4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29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0,5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s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8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3,89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,83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5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4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1,21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65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830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2,9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n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48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67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23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9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1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3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okuk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11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45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01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6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4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5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4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4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5,53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4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4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6,51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95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70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6,85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742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780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18,9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7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sk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,12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22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,65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6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61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,0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ro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72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18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38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3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1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2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n Bure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49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5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08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0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9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7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pello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9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1,560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28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1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1,59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41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242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8,4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ingt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35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435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16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5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6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,9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7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61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16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30,66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5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7,551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8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6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94,29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543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630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722,5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7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8 - Davenport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734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97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21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8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9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9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Moin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7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6,86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,869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9,82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07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447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4,5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.8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r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18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09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,53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6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73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,8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7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,688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9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072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,722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08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613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6,4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6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40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457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93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3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2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,7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catin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1,45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08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1,917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23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367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2,4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5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t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7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0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2,04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40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8,226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5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6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2,51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371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012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32,7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7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96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3,385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34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5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4,774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21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58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94,676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236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063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82,8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0%</w:t>
            </w:r>
          </w:p>
        </w:tc>
      </w:tr>
      <w:tr>
        <w:trPr>
          <w:trHeight w:val="307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26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,883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814,30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502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208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72,648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37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,02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383,561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,136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5,115 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270,5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%</w:t>
            </w:r>
          </w:p>
        </w:tc>
      </w:tr>
      <w:tr>
        <w:trPr>
          <w:trHeight w:val="173" w:hRule="atLeast"/>
        </w:trPr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579" w:type="dxa"/>
            <w:gridSpan w:val="1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 counted in the 2000 Dicennial Census)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7:59:00Z</dcterms:created>
  <dc:creator>State of Iowa</dc:creator>
  <dc:description/>
  <dc:language>en-US</dc:language>
  <cp:lastModifiedBy>jvangun</cp:lastModifiedBy>
  <cp:lastPrinted>2004-02-04T10:14:00Z</cp:lastPrinted>
  <dcterms:modified xsi:type="dcterms:W3CDTF">2004-05-03T17:23:00Z</dcterms:modified>
  <cp:revision>11</cp:revision>
  <dc:subject/>
  <dc:title>Iowa Department</dc:title>
</cp:coreProperties>
</file>