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6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e of Iowa Facts –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iowa.gov/state/main/index.html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tate Capitol Building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90"/>
        <w:gridCol w:w="54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/A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953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08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27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42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.14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3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6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90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,23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,16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,11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6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9,387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9.53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,56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0.4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5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05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7,99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4..95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3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.42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8,11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5.5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.45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03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,36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25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88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85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27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64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3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.36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.32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5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272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443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9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3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Correctional Officer (1,506), Residential Treatment Worker (1,263), Equipment Operator (847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,960,997.0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54,671.4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842,442,704.7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1,164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3,186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2,609,370.9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42.4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3,111.6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59,415.2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65,341.2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,21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5,866,576.0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35,811.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2,328,951.3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11,964.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Premium Payouts: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8,479,474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65,906.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-Earned Value: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2,911,518.3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ick Leave Days Used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Times New Roman" w:ascii="Times New Roman" w:hAnsi="Times New Roman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sz w:val="16"/>
              </w:rPr>
            </w:r>
            <w:r>
              <w:rPr>
                <w:sz w:val="16"/>
                <w:rFonts w:eastAsia="MS Mincho;ＭＳ 明朝" w:cs="Times New Roman" w:ascii="Times New Roman" w:hAnsi="Times New Roman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sz w:val="16"/>
              </w:rPr>
              <w:t>167,429.1</w:t>
            </w:r>
            <w:r/>
            <w:r>
              <w:rPr>
                <w:sz w:val="16"/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ick Leave Used Expense: </w:t>
            </w:r>
            <w:bookmarkStart w:id="6" w:name="Text8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4,597,891.6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6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Avg. Sick Leave Days Per EE:  </w:t>
            </w:r>
            <w:bookmarkStart w:id="7" w:name="Text126"/>
            <w:r>
              <w:rPr>
                <w:rFonts w:cs="Book Antiqua" w:ascii="Book Antiqua" w:hAnsi="Book Antiqua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.8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(full-time employees only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,038,969.4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onverted Sick Leave To Vacation Days Used:</w:t>
            </w:r>
            <w:r>
              <w:rPr/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ＭＳ 明朝" w:cs="Times New Roman" w:ascii="Times New Roman" w:hAnsi="Times New Roman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sz w:val="16"/>
              </w:rPr>
            </w:r>
            <w:r>
              <w:rPr>
                <w:sz w:val="16"/>
                <w:rFonts w:eastAsia="MS Mincho;ＭＳ 明朝" w:cs="Times New Roman" w:ascii="Times New Roman" w:hAnsi="Times New Roman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sz w:val="16"/>
              </w:rPr>
              <w:t>63,589.2</w:t>
            </w:r>
            <w:r/>
            <w:r>
              <w:rPr>
                <w:sz w:val="16"/>
                <w:rFonts w:eastAsia="MS Mincho;ＭＳ 明朝" w:cs="Times New Roman" w:ascii="Times New Roman" w:hAnsi="Times New Roman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57,911.0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851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9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2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811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4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527,847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8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2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8" w:name="Text103"/>
            <w:r>
              <w:rPr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47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00,738.5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,548.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9,117.9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69.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</w:t>
      </w:r>
      <w:r>
        <w:rPr/>
      </w:r>
      <w:r>
        <w:rPr/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 &amp; UU], 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9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0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10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2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11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149/-7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2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3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2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4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11/-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UU: </w:t>
            </w:r>
            <w:bookmarkStart w:id="15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0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3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6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6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2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7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68/-6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7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FY02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March 23, 2005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continuous"/>
      <w:pgSz w:w="12240" w:h="15840"/>
      <w:pgMar w:left="576" w:right="576" w:gutter="0" w:header="0" w:top="360" w:footer="0" w:bottom="3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12:00Z</dcterms:created>
  <dc:creator>Pete Peterson</dc:creator>
  <dc:description/>
  <cp:keywords/>
  <dc:language>en-US</dc:language>
  <cp:lastModifiedBy>ppeters</cp:lastModifiedBy>
  <cp:lastPrinted>2007-01-04T07:54:00Z</cp:lastPrinted>
  <dcterms:modified xsi:type="dcterms:W3CDTF">2007-01-04T16:00:00Z</dcterms:modified>
  <cp:revision>6</cp:revision>
  <dc:subject/>
  <dc:title>Dashboard Information </dc:title>
</cp:coreProperties>
</file>