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114300</wp:posOffset>
            </wp:positionV>
            <wp:extent cx="7200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</w:t>
      </w:r>
      <w:r>
        <w:rPr/>
        <w:t>Department of Corrections Facts – FY0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doc.state.ia.us/</w:t>
      </w:r>
    </w:p>
    <w:p>
      <w:pPr>
        <w:pStyle w:val="Subtitle"/>
        <w:rPr/>
      </w:pPr>
      <w:r>
        <w:rPr/>
        <w:t>General Information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420 Powell Jr. Way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Des Moines, IA  50309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Gary D. Maynar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Gary.Maynard@doc.state.ia.us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John Baldwi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john.baldwin@doc.state.ia.us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Kathy Wolk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kathy.wolk@doc.state.ia.us</w:t>
              </w:r>
            </w:hyperlink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Susie Pritchar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</w:rPr>
                <w:t>susie.pritchard@iowa.gov</w:t>
              </w:r>
            </w:hyperlink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heryl Gabel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sheryl.gabel@iowa.gov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1.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2,863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#PT EEs:  </w:t>
            </w:r>
            <w:r>
              <w:rPr>
                <w:rFonts w:cs="Book Antiqua" w:ascii="Book Antiqua" w:hAnsi="Book Antiqua"/>
                <w:sz w:val="16"/>
              </w:rPr>
              <w:t>1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0.37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3.52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57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10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51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893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954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45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 </w:t>
            </w:r>
            <w:r>
              <w:rPr>
                <w:rFonts w:cs="Book Antiqua" w:ascii="Book Antiqua" w:hAnsi="Book Antiqua"/>
                <w:sz w:val="16"/>
              </w:rPr>
              <w:t>857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</w:t>
            </w:r>
            <w:r>
              <w:rPr>
                <w:rFonts w:cs="Book Antiqua" w:ascii="Book Antiqua" w:hAnsi="Book Antiqua"/>
                <w:sz w:val="16"/>
              </w:rPr>
              <w:t>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</w:t>
            </w:r>
            <w:r>
              <w:rPr>
                <w:rFonts w:cs="Book Antiqua" w:ascii="Book Antiqua" w:hAnsi="Book Antiqua"/>
                <w:sz w:val="16"/>
              </w:rPr>
              <w:t>2,00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</w:t>
            </w:r>
            <w:r>
              <w:rPr>
                <w:rFonts w:cs="Book Antiqua" w:ascii="Book Antiqua" w:hAnsi="Book Antiqua"/>
                <w:sz w:val="16"/>
              </w:rPr>
              <w:t xml:space="preserve">138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4.8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2,72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  </w:t>
            </w:r>
            <w:r>
              <w:rPr>
                <w:rFonts w:cs="Book Antiqua" w:ascii="Book Antiqua" w:hAnsi="Book Antiqua"/>
                <w:sz w:val="16"/>
              </w:rPr>
              <w:t>95.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8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2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277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99.971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7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4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171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19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15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9.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2.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1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18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15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Correctional Officer (1,506), Corr. Counselor (166), Corr. Food Service Coordinator (106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47,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2,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19,166,086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8,9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8,147.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1,747,430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,40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1,555 [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Pay - 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,372,934.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5,44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,140,273.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3,374.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984,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52,576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,676,846.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29,740.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,271,122.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</w:rPr>
              <w:t>10.3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 </w:t>
            </w:r>
            <w:r>
              <w:rPr>
                <w:rFonts w:cs="Book Antiqua" w:ascii="Book Antiqua" w:hAnsi="Book Antiqua"/>
                <w:sz w:val="16"/>
              </w:rPr>
              <w:t>6,131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,025,439.18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7,05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24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7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-$104,098.1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31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10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209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37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196,082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1,34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 12,33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80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  <w:t>[1] Totals exclude Community Based Correctional Districts</w:t>
        <w:tab/>
        <w:tab/>
        <w:tab/>
      </w:r>
      <w:r>
        <w:rPr>
          <w:rFonts w:cs="Verdana" w:ascii="Verdana" w:hAnsi="Verdana"/>
          <w:b/>
          <w:bCs/>
          <w:sz w:val="16"/>
        </w:rPr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>Current Year (FY03) RUU: 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27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o,  56/-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1/-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5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o,  18/-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June 13, 2003</w:t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y.Maynard@doc.state.ia.us" TargetMode="External"/><Relationship Id="rId4" Type="http://schemas.openxmlformats.org/officeDocument/2006/relationships/hyperlink" Target="mailto:kathy.wolk@doc.state.ia.us" TargetMode="External"/><Relationship Id="rId5" Type="http://schemas.openxmlformats.org/officeDocument/2006/relationships/hyperlink" Target="mailto:susie.pritchard@iow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53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17T17:04:00Z</dcterms:modified>
  <cp:revision>13</cp:revision>
  <dc:subject/>
  <dc:title>Department of Personnel</dc:title>
</cp:coreProperties>
</file>