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0</wp:posOffset>
            </wp:positionH>
            <wp:positionV relativeFrom="paragraph">
              <wp:posOffset>635</wp:posOffset>
            </wp:positionV>
            <wp:extent cx="8089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</w:t>
      </w:r>
      <w:r>
        <w:rPr/>
        <w:t>Iowa Communications Network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cn.state.ia.us/</w:t>
      </w:r>
    </w:p>
    <w:p>
      <w:pPr>
        <w:pStyle w:val="Subtitle"/>
        <w:rPr/>
      </w:pPr>
      <w:r>
        <w:rPr/>
        <w:t>General Informatio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Camp Dodge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W4 Railroad Avenue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Johnston, IA  50131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ohn P. Gillispi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john.gillispie@icn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Ron Koontz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ron.koontz@icn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Diane Wilco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diane.wilcox@icn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ammy Abdulgha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tammy.abdulghani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5.9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9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 #PT E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7.0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3.92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6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1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24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4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5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6.1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9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3.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5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4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0.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7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3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Executive Officer 2 (10), Telecommunications Engineer Senior (9), Tele. Admin. (7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1,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,255,775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1,7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654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rPr>
                <w:rFonts w:cs="Book Antiqua" w:ascii="Book Antiqua" w:hAnsi="Book Antiqua"/>
                <w:sz w:val="16"/>
              </w:rPr>
              <w:t>$343,539.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75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18,405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573.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 xml:space="preserve">$8,35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1,784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49,444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695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17,297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5.8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409.5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6,095.6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6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62,743.2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0,858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5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$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3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Yes,  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gillispie@icn.state.ia.us" TargetMode="External"/><Relationship Id="rId4" Type="http://schemas.openxmlformats.org/officeDocument/2006/relationships/hyperlink" Target="mailto:ron.koontz@icn.state.ia.us" TargetMode="External"/><Relationship Id="rId5" Type="http://schemas.openxmlformats.org/officeDocument/2006/relationships/hyperlink" Target="mailto:diane.wilcox@icn.state.ia.us" TargetMode="External"/><Relationship Id="rId6" Type="http://schemas.openxmlformats.org/officeDocument/2006/relationships/hyperlink" Target="mailto:tammy.abdulghani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39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08:00Z</dcterms:modified>
  <cp:revision>13</cp:revision>
  <dc:subject/>
  <dc:title>Department of Personnel</dc:title>
</cp:coreProperties>
</file>