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635</wp:posOffset>
            </wp:positionV>
            <wp:extent cx="8089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/>
        <w:t>Treasurer of State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treasurer.state.ia.us/</w:t>
      </w:r>
    </w:p>
    <w:p>
      <w:pPr>
        <w:pStyle w:val="Subtitle"/>
        <w:rPr/>
      </w:pPr>
      <w:r>
        <w:rPr/>
        <w:t>Gener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e Capitol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irst Floor South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ichael Fitzgeral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treasurer@to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ren Sincla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ksinclair@to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ren Sincla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ksinclair@to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onnie Hellman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onnie.hellmann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7.6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#PT E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8.1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36.9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26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6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5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7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2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8.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22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Treasury Investment Officer 1 (5), State Treasurer Deputy (3), Admin. Asst. 1 (2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141,359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7,0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0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7,39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8,847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8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2,311.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37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6"/>
              </w:rPr>
              <w:t>$2,039.00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402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1,80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126.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9,447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5.2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62.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6,787.2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16,172.0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25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3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@tos.state.ia.us" TargetMode="External"/><Relationship Id="rId4" Type="http://schemas.openxmlformats.org/officeDocument/2006/relationships/hyperlink" Target="mailto:ksinclair@tos.state.ia.us" TargetMode="External"/><Relationship Id="rId5" Type="http://schemas.openxmlformats.org/officeDocument/2006/relationships/hyperlink" Target="mailto:ksinclair@tos.state.ia.us" TargetMode="External"/><Relationship Id="rId6" Type="http://schemas.openxmlformats.org/officeDocument/2006/relationships/hyperlink" Target="mailto:connie.hellman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4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14:00Z</dcterms:modified>
  <cp:revision>12</cp:revision>
  <dc:subject/>
  <dc:title>Department of Personnel</dc:title>
</cp:coreProperties>
</file>