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720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/>
        <w:t xml:space="preserve">Department of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mmerce, Credit Union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3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ttp://www.iacudiv.state.ia.us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596"/>
      </w:tblGrid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eneral Information</w:t>
            </w:r>
          </w:p>
        </w:tc>
        <w:tc>
          <w:tcPr>
            <w:tcW w:w="7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200 East Grand Avenue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Des Moines, IA  50309-1827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89"/>
        <w:gridCol w:w="558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act Informatio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20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uperintende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James Forney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james.forney@iacudiv.state.ia.us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anagement Liaison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Rebecca Vacco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rebecca.vacco@iacudiv.state.ia.us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ersonnel Assistant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Sara Pfaff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fr-FR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fr-FR"/>
              </w:rPr>
            </w:r>
            <w:r>
              <w:rPr>
                <w:sz w:val="16"/>
                <w:rFonts w:cs="Book Antiqua" w:ascii="Book Antiqua" w:hAnsi="Book Antiqua"/>
                <w:lang w:val="fr-FR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fr-FR"/>
              </w:rPr>
              <w:t>sara.pfaff@iacudiv.state.ia.us</w:t>
            </w:r>
            <w:r/>
            <w:r>
              <w:rPr>
                <w:sz w:val="16"/>
                <w:rFonts w:cs="Book Antiqua" w:ascii="Book Antiqua" w:hAnsi="Book Antiqua"/>
                <w:lang w:val="fr-FR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fr-FR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Personnel Offic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tammy.abdulghani@iowa.gov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Benefits Specialist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Lorie Murray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lorie.murray@iowa.gov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Employment Specialist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David Wiedemeier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Ed Holland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ed.holland@iowa.gov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2928"/>
        <w:gridCol w:w="252"/>
        <w:gridCol w:w="2541"/>
        <w:gridCol w:w="2259"/>
        <w:gridCol w:w="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force Data</w:t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unless otherwise noted, information provided is at the end of FY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8.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14</w: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                     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8.6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trHeight w:val="19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PT EE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37.79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76.92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25-34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35-44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 xml:space="preserve">45-54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55-64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65+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6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42.86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8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7.14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3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6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Credit Union Examiner (7), Credit Union Examiner Sr. (3), 4 classes with 1 incumbent each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1680"/>
        <w:gridCol w:w="1920"/>
        <w:gridCol w:w="2880"/>
        <w:gridCol w:w="2520"/>
        <w:gridCol w:w="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Heading2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2,054.07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0.00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754,897.91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50,719.46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.1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vertime Cost:</w:t>
            </w:r>
            <w:r>
              <w:rPr>
                <w:rFonts w:cs="Book Antiqua" w:ascii="Book Antiqua" w:hAnsi="Book Antiqua"/>
                <w:b w:val="false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</w:rPr>
              <w:t>$32.61</w:t>
            </w:r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50,100.3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67.8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44,794.37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32.3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$3,770.0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77.7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34,110.86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40.6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7,078.95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.9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3.5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20,897.88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3,800.8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Disciplinary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741.8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3.4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0.00</w: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 xml:space="preserve">        *based on difference between </w:t>
      </w:r>
      <w:r>
        <w:rPr>
          <w:rFonts w:cs="Verdana" w:ascii="Verdana" w:hAnsi="Verdana"/>
          <w:b/>
          <w:bCs/>
          <w:sz w:val="16"/>
          <w:u w:val="single"/>
        </w:rPr>
        <w:t>average</w:t>
      </w:r>
      <w:r>
        <w:rPr>
          <w:rFonts w:cs="Verdana" w:ascii="Verdana" w:hAnsi="Verdana"/>
          <w:b/>
          <w:bCs/>
          <w:sz w:val="16"/>
        </w:rPr>
        <w:t xml:space="preserve"> of old &amp; new pay grade FY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6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lang w:val="en-US" w:eastAsia="en-US"/>
        </w:rPr>
      </w:r>
      <w:r>
        <w:rPr>
          <w:sz w:val="16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lang w:val="en-US" w:eastAsia="en-US"/>
        </w:rPr>
        <w:t>03</w:t>
      </w:r>
      <w:r>
        <w:rPr>
          <w:rFonts w:cs="Verdana" w:ascii="Verdana" w:hAnsi="Verdana"/>
          <w:b/>
          <w:bCs/>
          <w:sz w:val="16"/>
          <w:lang w:val="en-US" w:eastAsia="en-US"/>
        </w:rPr>
      </w:r>
      <w:r>
        <w:rPr>
          <w:sz w:val="16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6"/>
        </w:rPr>
        <w:t>.  Vacancies and laterals were not calculated into the “cost”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492"/>
        <w:gridCol w:w="3276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terutilization [RUU] and Remedial Hiring Goals)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16"/>
        </w:rPr>
        <w:t xml:space="preserve">Sources:  AS400 Queries, “Just the Facts for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3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February 2, 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42:00Z</dcterms:created>
  <dc:creator>Pete Peterson</dc:creator>
  <dc:description/>
  <cp:keywords/>
  <dc:language>en-US</dc:language>
  <cp:lastModifiedBy>ppeters</cp:lastModifiedBy>
  <cp:lastPrinted>2005-01-21T10:10:00Z</cp:lastPrinted>
  <dcterms:modified xsi:type="dcterms:W3CDTF">2005-11-22T15:38:00Z</dcterms:modified>
  <cp:revision>27</cp:revision>
  <dc:subject/>
  <dc:title>Department of Commerce Dashboard</dc:title>
</cp:coreProperties>
</file>