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7207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retary of State Facts – FY0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os.state.ia.us/</w:t>
      </w:r>
    </w:p>
    <w:p>
      <w:pPr>
        <w:pStyle w:val="Subtitle"/>
        <w:rPr/>
      </w:pPr>
      <w:r>
        <w:rPr/>
        <w:t>General Inform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State Capitol Building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First Floor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het Culv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jklaassen@sos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Joni Klaass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jklaassen@sos.state.ia.us</w:t>
              </w:r>
            </w:hyperlink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Joelyn Ga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jgast@sos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Tammy Abdulgha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tammy.abdulghani@iowa.gov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David Wiedeme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7.25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 </w:t>
            </w:r>
            <w:r>
              <w:rPr>
                <w:rFonts w:cs="Book Antiqua" w:ascii="Book Antiqua" w:hAnsi="Book Antiqua"/>
                <w:sz w:val="16"/>
              </w:rPr>
              <w:t>34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 #PT E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0.99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4.43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6.90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 1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   6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  1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10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    7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 xml:space="preserve">27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79.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</w:t>
            </w:r>
            <w:r>
              <w:rPr>
                <w:rFonts w:cs="Book Antiqua" w:ascii="Book Antiqua" w:hAnsi="Book Antiqua"/>
                <w:sz w:val="16"/>
              </w:rPr>
              <w:t>20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</w:t>
            </w:r>
            <w:r>
              <w:rPr>
                <w:rFonts w:cs="Book Antiqua" w:ascii="Book Antiqua" w:hAnsi="Book Antiqua"/>
                <w:sz w:val="16"/>
              </w:rPr>
              <w:t>8.8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3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</w:t>
            </w:r>
            <w:r>
              <w:rPr>
                <w:rFonts w:cs="Book Antiqua" w:ascii="Book Antiqua" w:hAnsi="Book Antiqua"/>
                <w:sz w:val="16"/>
              </w:rPr>
              <w:t>91.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2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99.97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9.38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21.88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18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Information Tech. Support Wkr. 2 (6), Clerk-Specialist (4), Admin. Asst. 2 (3), EO 1 (3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,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455,574.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5,4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4.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5,23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,400.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20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 </w:t>
            </w:r>
            <w:r>
              <w:rPr>
                <w:rFonts w:cs="Book Antiqua" w:ascii="Book Antiqua" w:hAnsi="Book Antiqua"/>
                <w:sz w:val="16"/>
              </w:rPr>
              <w:t>$102,038.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61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91,701.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75.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,08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552.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92,208.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198.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9,627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5.84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123.0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0,426.64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17,430.4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`</w:t>
            </w: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 xml:space="preserve"> 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1,578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9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>$3,088.8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267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3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 xml:space="preserve">Current Year (FY04) RUU:  No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Yes, 1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Date of Completion:  November 3, 2003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laassen@sos.state.ia.us" TargetMode="External"/><Relationship Id="rId4" Type="http://schemas.openxmlformats.org/officeDocument/2006/relationships/hyperlink" Target="mailto:jklaassen@sos.state.ia.us" TargetMode="External"/><Relationship Id="rId5" Type="http://schemas.openxmlformats.org/officeDocument/2006/relationships/hyperlink" Target="mailto:jgast@sos.state.ia.us" TargetMode="External"/><Relationship Id="rId6" Type="http://schemas.openxmlformats.org/officeDocument/2006/relationships/hyperlink" Target="mailto:tammy.abdulghani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55:00Z</dcterms:created>
  <dc:creator>Pete Peterson</dc:creator>
  <dc:description/>
  <cp:keywords/>
  <dc:language>en-US</dc:language>
  <cp:lastModifiedBy>ppeters</cp:lastModifiedBy>
  <dcterms:modified xsi:type="dcterms:W3CDTF">2005-11-17T15:57:00Z</dcterms:modified>
  <cp:revision>14</cp:revision>
  <dc:subject/>
  <dc:title>Secretary of State Dashboard</dc:title>
</cp:coreProperties>
</file>