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</w:t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Blind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>http://www.blind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524 Fourth Stree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Des Moines, IA  50309-2364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576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</w:tblGrid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len C. Harri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len.harris@blin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ruce Snethe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ruce.snethen@blin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aren Hard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aren.harder@blin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on Nel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n.nel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d.wiedemei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.4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.18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.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61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9.8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0.2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.9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5.1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7.45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2.55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8.19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.95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.95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Sevices Specialist for the Blind 2 (24), Library Associate (12), Senior Svcs. Spec. for the Blind 1 (11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,784.2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2,114.5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501,353.7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3,837.3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2.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0,801.3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,00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53,220.4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,064.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15,100.4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99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677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840.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02,288.4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45,592.4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2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34.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.1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77,275.5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68.9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.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,799.2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,256.5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9.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December 8, 2004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36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5-11-22T16:13:00Z</dcterms:modified>
  <cp:revision>12</cp:revision>
  <dc:subject/>
  <dc:title>Dashboard Information </dc:title>
</cp:coreProperties>
</file>