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</w:t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Commerce, Utilities Div.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8"/>
          <w:szCs w:val="18"/>
        </w:rPr>
        <w:t>http://www.state.ia.us/government/com/util/util.html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350 Maple Street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870"/>
        <w:gridCol w:w="522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20"/>
      </w:tblGrid>
      <w:tr>
        <w:trPr>
          <w:trHeight w:val="28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tilities Board Chai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ane Munn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ane.mu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s@iub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di Cooper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di.coop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r@iub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ron Mayer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haron.mayernelson@iub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ammy Abdulghan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mmy.abdulgh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i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d.wiedemei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7"/>
        <w:gridCol w:w="2553"/>
        <w:gridCol w:w="90"/>
        <w:gridCol w:w="1866"/>
        <w:gridCol w:w="990"/>
        <w:gridCol w:w="24"/>
        <w:gridCol w:w="365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35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.67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/A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1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6.9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3.03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.06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3.94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.5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2.42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bookmarkStart w:id="5" w:name="Text31"/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.17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End w:id="5"/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6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6"/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.54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.0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Utility Specialist (10), Senior Utility Analyst (6), Utility Administrator 1 (6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7,280.1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00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,485,493.9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6,598.2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.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09.5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70,233.7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446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76,921.0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546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,316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212.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04,308.0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3,072.3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94.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9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9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3,430.4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7" w:name="Text103"/>
            <w:r>
              <w:rPr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,537.8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0.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8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9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10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5/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1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2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3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4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5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6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Yes, 4/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6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4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December 8, 2004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44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5-11-22T16:11:00Z</dcterms:modified>
  <cp:revision>18</cp:revision>
  <dc:subject/>
  <dc:title>Dashboard Information </dc:title>
</cp:coreProperties>
</file>