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Corrections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doc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420 Watson Powell Jr. Way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0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54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ary D. Maynar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ry.mayn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d@doc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hn Baldwin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hn.baldw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@doc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hy Wolk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thy.wolk@doc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usie Pritchar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sie.pritch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9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.1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7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.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25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5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4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1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3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87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.6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06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0.4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9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79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5.0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8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.1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75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3.8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.46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8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76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9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5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75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1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45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6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rrectional Officer (1,556), Correctional Counselor (159), Correctional Food Service Coordinator (110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38,917.9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81,102.6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31,780,631.9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3,302.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,422.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437,03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5,735.9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9,949.5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9,757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9,464,434.6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7,119.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063,538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3,987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651,66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2,232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8,413,081.0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,718,354.8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,92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,255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.9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,087,883.8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59,771.7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48.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3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22,164.8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7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90,697.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827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1,141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97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1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 xml:space="preserve">  No, 207/-1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, 63/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, 80/9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3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6:10:00Z</dcterms:modified>
  <cp:revision>12</cp:revision>
  <dc:subject/>
  <dc:title>Dashboard Information </dc:title>
</cp:coreProperties>
</file>