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 w:val="false"/>
        </w:rPr>
        <w:t xml:space="preserve">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Board of Parole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sz w:val="18"/>
          <w:szCs w:val="18"/>
        </w:rPr>
        <w:t>http://www.bop.state.ia.us/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20 Watson Powell Jr. Way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s Moines, IA  50309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558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lizabeth Robinso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zabeth.robin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n@ibop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arence Key, Jr.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arence.key@ibop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 McGrane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jo.mcgrane@ibop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usie Pritchard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sie.pritcha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eryl Gabe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eryl.gab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l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.8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.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7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3.64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6.36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8.18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1.82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.09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0.91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.08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.00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arole Board Liason Officer (2), [other 9 classes have 1 each]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76,680.6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52,679.7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46,588.6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4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50,098.2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58.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631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89.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34,725.9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28,989.9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9.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7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6.8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4,825.0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38.2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.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4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December 8, 2004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sectPr>
      <w:type w:val="nextPage"/>
      <w:pgSz w:w="12240" w:h="15840"/>
      <w:pgMar w:left="576" w:right="576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29:00Z</dcterms:created>
  <dc:creator>Pete Peterson</dc:creator>
  <dc:description/>
  <cp:keywords/>
  <dc:language>en-US</dc:language>
  <cp:lastModifiedBy>ppeters</cp:lastModifiedBy>
  <cp:lastPrinted>2004-09-09T10:28:00Z</cp:lastPrinted>
  <dcterms:modified xsi:type="dcterms:W3CDTF">2005-11-22T15:57:00Z</dcterms:modified>
  <cp:revision>11</cp:revision>
  <dc:subject/>
  <dc:title>Dashboard Information </dc:title>
</cp:coreProperties>
</file>