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62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e of Iowa Facts –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iowa.gov/state/main/index.html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tate Capitol Building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1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90"/>
        <w:gridCol w:w="54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/A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,198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7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03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93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92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.68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9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1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.82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,78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,15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,89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2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9,526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9.62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,67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0.3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7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.0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8,22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4.92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34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bookmarkEnd w:id="4"/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.02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7,85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2.9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* employees were resurveyed in FY0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.35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09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,56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14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90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83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18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66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0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.35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.01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05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227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235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4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1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4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Correctional Officer (1,556), Residential Treatment Worker (1,212), Equipment Operator (852)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8,206,590.3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51,459.4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09,902,610.3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5,482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3,081.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3,785,013.3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,644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1,791.3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97,826.5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85,265.8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,82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1,494,814.9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27,561.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8,243,457.6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07,842.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,651,119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53,390.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-Earned Value: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6,843,442.0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ick Leave Used Expense: 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6,643,335.2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ick Leave Days Used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Times New Roman" w:ascii="Times New Roman" w:hAnsi="Times New Roman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sz w:val="16"/>
              </w:rPr>
            </w:r>
            <w:r>
              <w:rPr>
                <w:sz w:val="16"/>
                <w:rFonts w:eastAsia="MS Mincho;ＭＳ 明朝" w:cs="Times New Roman" w:ascii="Times New Roman" w:hAnsi="Times New Roman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sz w:val="16"/>
              </w:rPr>
              <w:t>163,826.6</w:t>
            </w:r>
            <w:r/>
            <w:r>
              <w:rPr>
                <w:sz w:val="16"/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Avg. Sick Leave Days Per EE (FT Employees only):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.5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,295,895.1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onverted Sick Leave To Vacation Days Used:</w:t>
            </w:r>
            <w:r>
              <w:rPr/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Times New Roman" w:ascii="Times New Roman" w:hAnsi="Times New Roman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sz w:val="16"/>
              </w:rPr>
            </w:r>
            <w:r>
              <w:rPr>
                <w:sz w:val="16"/>
                <w:rFonts w:eastAsia="MS Mincho;ＭＳ 明朝" w:cs="Times New Roman" w:ascii="Times New Roman" w:hAnsi="Times New Roman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sz w:val="16"/>
              </w:rPr>
              <w:t>59,137.9</w:t>
            </w:r>
            <w:r/>
            <w:r>
              <w:rPr>
                <w:sz w:val="16"/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66,508.4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710.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4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23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727,817.8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2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1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1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4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829,754.1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,908.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25,657.0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8,383.2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22.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90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 &amp; 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9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667/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216/1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6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445/44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FY04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March 23, 2005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continuous"/>
      <w:pgSz w:w="12240" w:h="15840"/>
      <w:pgMar w:left="576" w:right="576" w:gutter="0" w:header="0" w:top="360" w:footer="0" w:bottom="3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58:00Z</dcterms:created>
  <dc:creator>Pete Peterson</dc:creator>
  <dc:description/>
  <cp:keywords/>
  <dc:language>en-US</dc:language>
  <cp:lastModifiedBy>ppeters</cp:lastModifiedBy>
  <cp:lastPrinted>2005-03-24T08:36:00Z</cp:lastPrinted>
  <dcterms:modified xsi:type="dcterms:W3CDTF">2007-01-04T16:01:00Z</dcterms:modified>
  <cp:revision>8</cp:revision>
  <dc:subject/>
  <dc:title>Dashboard Information </dc:title>
</cp:coreProperties>
</file>