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Auditor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auditor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Room 111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-0001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A. Vaudt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.vaudt@auditor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udy Vander Linde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udy.vanderlinden@auditor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rianne Chalstro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marianne.chalstrom@auditor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ckie Ander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kie.ande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2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6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3.5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6.4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4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.5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.0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5.4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6.7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ssistant Auditor 1 (36), Assisistant Auditor 2 (18), Assistant Auditor 3 (15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1,587.2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842,842.2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2,465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981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49,899.9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041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14,374.6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93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316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73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86,896.7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12,522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25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11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17,630.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($60,236.40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7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81.8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1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6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November 30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 (3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0:00Z</dcterms:created>
  <dc:creator>Pete Peterson</dc:creator>
  <dc:description/>
  <cp:keywords/>
  <dc:language>en-US</dc:language>
  <cp:lastModifiedBy>ppeters</cp:lastModifiedBy>
  <cp:lastPrinted>2004-12-14T11:29:00Z</cp:lastPrinted>
  <dcterms:modified xsi:type="dcterms:W3CDTF">2005-11-30T17:15:00Z</dcterms:modified>
  <cp:revision>20</cp:revision>
  <dc:subject/>
  <dc:title>Dashboard Information </dc:title>
</cp:coreProperties>
</file>