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Transportation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http://www.dot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800 Lincoln Way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mes, IA  50010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ark F. Wandr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.wan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o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ev Abel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verly.a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s@dot.iow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cy Hunt &amp; Debbie Risvol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racy.hu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nt@dot.iowa.gov &amp; deborah.risvold@dot.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e Kraayenbrin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e.kraayenbr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k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vid.wiedemei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112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90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8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.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27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73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.8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3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5.1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4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97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6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2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85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.74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7.63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0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3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2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32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19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9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Equipment Operator (838), Mechanic (129), Equipment Operator Senior (126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60,314.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0,482.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3,476,285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7,277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1,404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017,158.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99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488,536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3,069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1,765,340.2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4,599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92,637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5,767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860,183.5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225,420.0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,074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,019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48,794.3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5,78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586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23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1/-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62/-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November 30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7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30T17:28:00Z</dcterms:modified>
  <cp:revision>15</cp:revision>
  <dc:subject/>
  <dc:title>Dashboard Information </dc:title>
</cp:coreProperties>
</file>