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</w:t>
      </w:r>
      <w:r>
        <w:rPr/>
        <w:t xml:space="preserve">Dept.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mmerce, Prof. Licensing Div.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http://www.state.ia.us/government/com/prof/home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920 SE Hulsizer Road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keny, IA  50021-3941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576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ari Fett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i.fett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i Fett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i.fett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y Kay Zaver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rykay.zav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7"/>
        <w:gridCol w:w="2504"/>
        <w:gridCol w:w="139"/>
        <w:gridCol w:w="1841"/>
        <w:gridCol w:w="990"/>
        <w:gridCol w:w="370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6.6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3.3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3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.6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.53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.2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xecutive Officer 3 (4), Clerk-Specialist (2), 6 Classes with 1 incumbent each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202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18,298.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3,45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53.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03.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5,030.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8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9,898.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7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9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0,148.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906.7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0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1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947.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1,236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250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31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11T15:15:00Z</dcterms:modified>
  <cp:revision>12</cp:revision>
  <dc:subject/>
  <dc:title>Dashboard Information </dc:title>
</cp:coreProperties>
</file>