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 w:val="18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5554442" r:id="rId2"/>
        </w:object>
      </w:r>
      <w:r>
        <w:rPr>
          <w:rFonts w:cs="Arial" w:ascii="Arial" w:hAnsi="Arial"/>
          <w:i/>
          <w:sz w:val="18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Of Human Servic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18"/>
        </w:rPr>
        <w:t>Kevin W. Concannon, Direct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</w:r>
    </w:p>
    <w:p>
      <w:pPr>
        <w:pStyle w:val="Normal"/>
        <w:widowControl w:val="false"/>
        <w:tabs>
          <w:tab w:val="clear" w:pos="720"/>
          <w:tab w:val="center" w:pos="5038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Monthly Public Assistance Statistical Report</w: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Family Investment Program</w:t>
      </w:r>
    </w:p>
    <w:p>
      <w:pPr>
        <w:pStyle w:val="Normal"/>
        <w:widowControl w:val="false"/>
        <w:tabs>
          <w:tab w:val="clear" w:pos="720"/>
          <w:tab w:val="center" w:pos="5430" w:leader="none"/>
        </w:tabs>
        <w:autoSpaceDE w:val="false"/>
        <w:spacing w:before="9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arch 2004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spacing w:before="4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ar 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eb 2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ar 20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Regular FI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8,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8,2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8,067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4,4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4,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44,69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9,5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9,6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9,693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5,973,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5,967,1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5,939,668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27.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27.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28.7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34.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33.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32.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0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wo Parent FI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,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,9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,73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,9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7,6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6,82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,8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,7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,413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761,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733,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669,68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75.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80.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85.10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96.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96.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98.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otal FI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0,2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20,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19,80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2,3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2,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51,512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3,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3,4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33,10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6,734,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6,701,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6,609,34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32.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32.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33.70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28.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28.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28.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hild Support Paym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 Recover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5,677,9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2,169,6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5,922,616</w:t>
      </w:r>
    </w:p>
    <w:p>
      <w:pPr>
        <w:pStyle w:val="Normal"/>
        <w:widowControl w:val="false"/>
        <w:tabs>
          <w:tab w:val="clear" w:pos="720"/>
          <w:tab w:val="right" w:pos="390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turned to Federal 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vernm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,629,9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1,387,0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3,760,861</w:t>
      </w:r>
    </w:p>
    <w:p>
      <w:pPr>
        <w:pStyle w:val="Normal"/>
        <w:widowControl w:val="false"/>
        <w:tabs>
          <w:tab w:val="clear" w:pos="720"/>
          <w:tab w:val="right" w:pos="3885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redit to FIP Accou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2,048,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782,5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2,161,7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FIP Net Total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4,686,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5,918,6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$4,447,594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before="34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State Fiscal Year To Date Summary</w:t>
      </w:r>
    </w:p>
    <w:p>
      <w:pPr>
        <w:pStyle w:val="Normal"/>
        <w:widowControl w:val="false"/>
        <w:tabs>
          <w:tab w:val="clear" w:pos="720"/>
          <w:tab w:val="left" w:pos="6360" w:leader="none"/>
          <w:tab w:val="center" w:pos="8947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urrent Ye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Last 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Paym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Regular FIP Tot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3,371,9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3,426,357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Two Parent Tot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347,7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384,187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7680" w:leader="none"/>
          <w:tab w:val="right" w:pos="9840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Tot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9,719,7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8,810,54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13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hild Support Payme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_Recover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4,167,4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2,425,210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Returned to Federal Governme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417,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197,761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Credit to FIP Accou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750,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227,449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5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Net Tot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0,969,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0,583,095</w:t>
      </w:r>
    </w:p>
    <w:p>
      <w:pPr>
        <w:pStyle w:val="Normal"/>
        <w:widowControl w:val="false"/>
        <w:tabs>
          <w:tab w:val="clear" w:pos="720"/>
          <w:tab w:val="left" w:pos="984" w:leader="none"/>
          <w:tab w:val="right" w:pos="6432" w:leader="none"/>
          <w:tab w:val="right" w:pos="9312" w:leader="none"/>
        </w:tabs>
        <w:spacing w:before="125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984" w:leader="none"/>
          <w:tab w:val="right" w:pos="6432" w:leader="none"/>
          <w:tab w:val="right" w:pos="9312" w:leader="none"/>
        </w:tabs>
        <w:spacing w:before="125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</w:rPr>
        <w:t>Prepared by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Bureau of Research Analys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Judy Darr (515) 281-4695</w:t>
      </w:r>
    </w:p>
    <w:p>
      <w:pPr>
        <w:sectPr>
          <w:type w:val="nextPage"/>
          <w:pgSz w:w="12240" w:h="15840"/>
          <w:pgMar w:left="720" w:right="720" w:gutter="0" w:header="0" w:top="129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MS Sans Serif" w:hAnsi="MS Sans Serif" w:cs="MS Sans Serif"/>
          <w:sz w:val="24"/>
        </w:rPr>
      </w:pPr>
      <w:r>
        <w:rPr>
          <w:rFonts w:cs="Arial" w:ascii="Arial" w:hAnsi="Arial"/>
          <w:b/>
          <w:color w:val="000000"/>
        </w:rPr>
        <w:t>Division of Results Based Accountabili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 xml:space="preserve">   Statistical Research Analyst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/>
      </w:pPr>
      <w:r>
        <w:rPr>
          <w:b/>
          <w:color w:val="000000"/>
          <w:sz w:val="28"/>
        </w:rPr>
        <w:t xml:space="preserve">For </w:t>
      </w:r>
      <w:r>
        <w:rPr>
          <w:b/>
          <w:sz w:val="28"/>
        </w:rPr>
        <w:t>March 2004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Adai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8.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7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6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1.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Adam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6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8.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40.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8.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Allamak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2,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4.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6.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5,5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3.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Appanoo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,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.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2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5.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9,5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8.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Audub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8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6.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5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2.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4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2.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en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,2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4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6.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0,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lack Haw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,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0,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5,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2.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,5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75,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2.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o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4,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5.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4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57.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9,8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4.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rem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9,2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5.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9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4.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3,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1.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uchan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,5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8.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5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51.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,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0.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uena Vis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,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2.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,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0.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Butl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1.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3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4.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2,6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2.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alhou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1.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95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8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6.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arro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,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2.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1.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,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1.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a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2,8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2.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8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3.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,6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7.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eda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5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4.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5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6.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0.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erro Gor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9,5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3.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7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1.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8,3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6.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herok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0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9.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3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1.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8.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hickasa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9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2.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3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0.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3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5.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lark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,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3.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4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6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4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la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,0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7.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0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8.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,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0.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lay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9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7.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4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2,2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7.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lin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0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5,4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4.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8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3.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2,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0.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Crawfo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,2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4.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3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10.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,5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4.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all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4,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9.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6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9.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6,7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6.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avi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6.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6.25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8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1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/>
      </w:pPr>
      <w:r>
        <w:rPr>
          <w:b/>
          <w:color w:val="000000"/>
          <w:sz w:val="28"/>
        </w:rPr>
        <w:t xml:space="preserve">For </w:t>
      </w:r>
      <w:r>
        <w:rPr>
          <w:b/>
          <w:sz w:val="28"/>
        </w:rPr>
        <w:t>March 2004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ecatu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,2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1.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92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9,7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5.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elewa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4,6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0.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5.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,9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9.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es Moi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0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4,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5.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0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8.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2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4,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2.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ickin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9,9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6.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48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4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0.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Dubuqu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4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90,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1.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3.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5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4,5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3.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Emm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8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2.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3.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2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Fayet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0,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1.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8.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7,4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8.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Floy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,7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9.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6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2.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,4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8.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Frankl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,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1.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7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6.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9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2.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Fremon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8.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1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1.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5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1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Gree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9,0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7.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5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0.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,5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7.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Grun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,9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.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7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3.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Guthr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7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1.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7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1.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amil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,9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2.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3.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,6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0.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ancoc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5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6.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0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8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,5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4.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ard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,4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1.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,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3.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arri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4,4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9.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9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40.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,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3.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en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3,8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3.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7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9.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,5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0.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owa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6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1.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2.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5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9.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Humbold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0.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1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9.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4.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Id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6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3.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60.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5.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Iow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0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2.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0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2.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Jack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,6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1.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0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,9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8.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Jasp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0,5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3.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,4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9.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0,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Jeffer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0,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9.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6.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7,2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4.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John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0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1,5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6.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0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2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2,6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8.39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2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/>
      </w:pPr>
      <w:r>
        <w:rPr>
          <w:b/>
          <w:color w:val="000000"/>
          <w:sz w:val="28"/>
        </w:rPr>
        <w:t xml:space="preserve">For </w:t>
      </w:r>
      <w:r>
        <w:rPr>
          <w:b/>
          <w:sz w:val="28"/>
        </w:rPr>
        <w:t>March 2004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Jon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8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6.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8.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8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2.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Keoku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2,8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1.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8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2.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,6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9.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Kossu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,3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9.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3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14.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2,7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9.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L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4,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1.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,8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5.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1,2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1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Li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3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,2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47,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2.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3,5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6.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4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,8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00,7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5.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Louis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4,5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9.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6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1.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,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6.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Luc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,6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5.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6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3.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,3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6.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Ly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,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6.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6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2.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9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4.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adis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6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0.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4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2.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,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7.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ahask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7,7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4.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54.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2,7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2.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ar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,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5.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3.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9,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6.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arsha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1,0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5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9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4.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8,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3.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ill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,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6.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1.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,5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4.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itchel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9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1.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9.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,7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0.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ono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7.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2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52.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5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6.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onro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9,4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1.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8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8.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2,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4.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ontgome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8,5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2.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6.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2,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9.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Muscati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2,4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0.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3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9.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2,7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2.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O'Bri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6,2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4.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6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65.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0,8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7.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Osceol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7.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48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6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3.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a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,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6.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8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3.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,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alo Al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9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3.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,6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37.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,5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2.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lymou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3,6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7.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7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2.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7,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9.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ocahont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,5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4.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59.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7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2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ol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6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,3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54,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6.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7,9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9.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7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,0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922,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0.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ottawattam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3,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8,0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0.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5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1,0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4.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3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/>
      </w:pPr>
      <w:r>
        <w:rPr>
          <w:b/>
          <w:color w:val="000000"/>
          <w:sz w:val="28"/>
        </w:rPr>
        <w:t xml:space="preserve">For </w:t>
      </w:r>
      <w:r>
        <w:rPr>
          <w:b/>
          <w:sz w:val="28"/>
        </w:rPr>
        <w:t>March 2004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1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9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Poweshie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,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1.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7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17.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6,9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8.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Ringgo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9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8.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5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5.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Sac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,8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8.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8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5.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7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4.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Sco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5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,8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13,6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4.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2,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1.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6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,3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65,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9.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Shelb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,4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4.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5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93.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7,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7.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Sioux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9,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2.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3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0.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1,5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Sto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83,9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9.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9,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7.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3,0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2.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T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5,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0.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7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11.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,7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0.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Tayl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3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4.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3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4.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Uni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4,2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28.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4,9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3.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Van Bu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6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2.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0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4.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appell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0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38,9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7.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7.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,1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1,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9.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ar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5,7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0.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0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06.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9,8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4.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ashingt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,3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6.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5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58.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,9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0.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ay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3.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26.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4,5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17.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eb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09,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4.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1,6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3.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0,9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6.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inneba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2,3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3.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0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37.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1.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inneshiek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5,2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4.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8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49.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19,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9.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oodbu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3,8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6.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,7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50.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5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2,6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8.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ort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,9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88.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,8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414.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,8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5.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Wr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6,2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8.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,0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09.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,3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299.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State Tota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18,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44,4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5,973,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27.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,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7,9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761,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75.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20,2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52,3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6,734,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</w:rPr>
        <w:t>$332.50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4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4 of 4</w:t>
      </w:r>
    </w:p>
    <w:sectPr>
      <w:type w:val="nextPage"/>
      <w:pgSz w:orient="landscape" w:w="15840" w:h="12240"/>
      <w:pgMar w:left="50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8">
    <w:name w:val="xl28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6:08:00Z</dcterms:created>
  <dc:creator>Dept of Human Services</dc:creator>
  <dc:description/>
  <dc:language>en-US</dc:language>
  <cp:lastModifiedBy>jvangun</cp:lastModifiedBy>
  <cp:lastPrinted>2003-08-26T10:33:00Z</cp:lastPrinted>
  <dcterms:modified xsi:type="dcterms:W3CDTF">2004-04-27T13:57:00Z</dcterms:modified>
  <cp:revision>7</cp:revision>
  <dc:subject/>
  <dc:title>Iowa Department</dc:title>
</cp:coreProperties>
</file>