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Economic Development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lifechanging.com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rFonts w:eastAsia="Trebuchet MS"/>
          <w:sz w:val="4"/>
          <w:szCs w:val="4"/>
        </w:rPr>
      </w:pPr>
      <w:r>
        <w:rPr>
          <w:rFonts w:eastAsia="Trebuchet MS"/>
          <w:sz w:val="4"/>
          <w:szCs w:val="4"/>
        </w:rPr>
        <w:t xml:space="preserve">                                                                 </w:t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0 East Grand Avenu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s Moines, IA  5030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chael Tramontin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el.tramont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@ide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erry Rober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y.rob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de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elissa Harshbarg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elissa.harshbarger@ided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ckie Ander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kie.ander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2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.6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2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4.5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.4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3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3.7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3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3.7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.49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0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7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Administrative Assistant 3 (23), Administrative Assistant 4 (23), Administrative Assistant 5 (19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3,961.7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,335,211.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8,34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779.5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115.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35.8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,996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65,445.1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531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46,960.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425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281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97,486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27,268.4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8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45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2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5,57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,299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20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5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636.7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3/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1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14T13:41:00Z</dcterms:modified>
  <cp:revision>2</cp:revision>
  <dc:subject/>
  <dc:title>Dashboard Information </dc:title>
</cp:coreProperties>
</file>