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Governor's Office (only)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governor.state.ia.us/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State Capitol Building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es Moines, IA  50319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90"/>
        <w:gridCol w:w="540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0"/>
      </w:tblGrid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irec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het Culv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et.culv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r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sabeth Buck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sabeth.buck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thy Van Wey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kathy.vanwe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ary Ann Hill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yann.hil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s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eryl Gabe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eryl.gab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l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90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.67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3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9.7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0.3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2.12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7.88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.09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0.91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.5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5.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0.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6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dministrative Assistant 1 (7), Admin. Asst. 2 (5), Governor's Admin. Assist. (5)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2,197.2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819,690.6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6,162.5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Work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.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5.5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05,368.0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04.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89,570.9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10.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44.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07,356.6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6,313.9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1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80.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.4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9,156.5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($38,604.80)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885.0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.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331.2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</w:rPr>
              <w:t>07</w:t>
            </w:r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6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16"/>
        </w:rPr>
        <w:t>May 24, 2007</w:t>
      </w:r>
      <w:r/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</w:r>
    </w:p>
    <w:sectPr>
      <w:type w:val="nextPage"/>
      <w:pgSz w:w="12240" w:h="15840"/>
      <w:pgMar w:left="576" w:right="576" w:gutter="0" w:header="0" w:top="36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34:00Z</dcterms:created>
  <dc:creator>Pete Peterson</dc:creator>
  <dc:description/>
  <cp:keywords/>
  <dc:language>en-US</dc:language>
  <cp:lastModifiedBy>ppeters</cp:lastModifiedBy>
  <cp:lastPrinted>2007-05-23T10:07:00Z</cp:lastPrinted>
  <dcterms:modified xsi:type="dcterms:W3CDTF">2007-05-24T17:07:00Z</dcterms:modified>
  <cp:revision>4</cp:revision>
  <dc:subject/>
  <dc:title>Dashboard Information </dc:title>
</cp:coreProperties>
</file>