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707741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January 2004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527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Number of 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-UP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Pending at Beginning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3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ceived during th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,27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Total Dispositions 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,095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rov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860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eni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46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Disposed of b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8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Pending at end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Eligible Chil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Not Deprived of Suppor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sources Excee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Income Exceed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6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1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documented Ali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nresiden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othe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lication Withdraw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8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Unable to Locate o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Cancellation of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Eligible Chil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9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No Longer Deprived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sources Excee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Limit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7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Moved or Canno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ipient Initiativ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5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Loss of Disregards un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Cases Cancell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,2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07:00Z</dcterms:created>
  <dc:creator>Dept of Human Services</dc:creator>
  <dc:description/>
  <dc:language>en-US</dc:language>
  <cp:lastModifiedBy>jvangun</cp:lastModifiedBy>
  <cp:lastPrinted>2002-09-30T08:51:00Z</cp:lastPrinted>
  <dcterms:modified xsi:type="dcterms:W3CDTF">2004-02-26T16:10:00Z</dcterms:modified>
  <cp:revision>3</cp:revision>
  <dc:subject/>
  <dc:title>Iowa Department</dc:title>
</cp:coreProperties>
</file>