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11430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partment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Justice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Facts - FY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6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www.state.ia.us/government/ag/index.html</w:t>
      </w:r>
    </w:p>
    <w:tbl>
      <w:tblPr>
        <w:tblW w:w="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neral Informatio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29" w:type="dxa"/>
        </w:tblCellMar>
      </w:tblPr>
      <w:tblGrid>
        <w:gridCol w:w="918"/>
        <w:gridCol w:w="89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10" w:leader="none"/>
              </w:tabs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Hoover Building</w:t>
            </w:r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1305 East Walnut</w:t>
            </w:r>
            <w:r/>
            <w:r>
              <w:rPr>
                <w:sz w:val="18"/>
                <w:b w:val="false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es Moines, IA  50319</w:t>
            </w:r>
            <w:r/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510"/>
        <w:gridCol w:w="5580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Contact Information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 w:val="false"/>
                <w:b w:val="false"/>
                <w:sz w:val="16"/>
              </w:rPr>
            </w:pPr>
            <w:r>
              <w:rPr>
                <w:rFonts w:cs="Book Antiqua" w:ascii="Book Antiqua" w:hAnsi="Book Antiqua"/>
                <w:b w:val="false"/>
                <w:sz w:val="16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ing5"/>
              <w:ind w:left="342" w:hanging="0"/>
              <w:jc w:val="left"/>
              <w:rPr/>
            </w:pPr>
            <w:r>
              <w:rPr/>
              <w:t>Email Addres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80"/>
      </w:tblGrid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ttorney General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om Miller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mbr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oz@ag.state.ia.us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anagement Liaison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ic Tabor &amp; Karen Redmond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etabor@ag.state.ia.us &amp; kredmon@ag.state.ia.us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sonnel Assistan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vone Abdel-Razeq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vabdel@ag.state.ia.us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Personnel Officer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ckie Anderson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ckie.ander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on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Benefits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orie Murray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orie.murray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Employment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avid Wiedemeier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v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d.wiedemeier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RE Workers’ Compensation Specialist: 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d Holland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.holland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rkforce Data</w:t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10"/>
        <w:gridCol w:w="90"/>
        <w:gridCol w:w="1890"/>
        <w:gridCol w:w="990"/>
        <w:gridCol w:w="34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F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# P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Temporary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Length of Servic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.83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pan of Control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Performance Evaluations Completed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88.38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%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Total Unemployment Insurance Claims: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ge Groups:</w:t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&lt;25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0" w:name="Text35"/>
            <w:r>
              <w:rPr>
                <w:rFonts w:cs="Book Antiqua" w:ascii="Book Antiqua" w:hAnsi="Book Antiqua"/>
                <w:sz w:val="16"/>
              </w:rPr>
              <w:t>25-3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7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1" w:name="Text36"/>
            <w:r>
              <w:rPr>
                <w:rFonts w:cs="Book Antiqua" w:ascii="Book Antiqua" w:hAnsi="Book Antiqua"/>
                <w:sz w:val="16"/>
              </w:rPr>
              <w:t>35-4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4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45-54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85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2" w:name="Text38"/>
            <w:r>
              <w:rPr>
                <w:rFonts w:cs="Book Antiqua" w:ascii="Book Antiqua" w:hAnsi="Book Antiqua"/>
                <w:sz w:val="16"/>
              </w:rPr>
              <w:t>55-6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45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2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5+</w:t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rPr>
                <w:b w:val="false"/>
                <w:b w:val="false"/>
                <w:bCs w:val="false"/>
              </w:rPr>
            </w:pPr>
            <w:r>
              <w:rPr/>
              <w:t># of Females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15</w:t>
            </w:r>
            <w:r/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6.37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al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8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3.63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inoriti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.45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212" w:leader="none"/>
                <w:tab w:val="left" w:pos="157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Non-minorities</w:t>
            </w:r>
            <w:bookmarkStart w:id="3" w:name="Text46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: 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9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3"/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97.55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Disabilities: </w:t>
            </w:r>
            <w:bookmarkStart w:id="4" w:name="Text48"/>
            <w:r>
              <w:rPr>
                <w:rFonts w:cs="Book Antiqua" w:ascii="Book Antiqua" w:hAnsi="Book Antiqua"/>
                <w:b/>
                <w:bCs/>
                <w:sz w:val="16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4"/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.47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Non-Disabilities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0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98.53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erage Ag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.05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/>
                <w:sz w:val="16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fficials/Administrator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1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2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5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echnician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3:</w:t>
            </w:r>
            <w:bookmarkStart w:id="5" w:name="Text54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5"/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tective Servi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4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/>
              <w:t>Para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5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ministrative Servic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6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illed Craft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7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rvice/Maintenan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8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eparation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6.88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ire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7.37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%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Number Hire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In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Retirement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/>
              </w:rPr>
              <w:t>3</w:t>
            </w:r>
            <w:r/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All Termination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oluntary Qui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Ou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Classe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8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ost Populous Classes: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Asst. Attorney General 3 (84), Asst. Att. Gen. 1 (16), Asst. Att. Gen. 2 (16)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27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eave and Benefits</w:t>
            </w:r>
          </w:p>
        </w:tc>
        <w:tc>
          <w:tcPr>
            <w:tcW w:w="9270" w:type="dxa"/>
            <w:tcBorders/>
            <w:vAlign w:val="bottom"/>
          </w:tcPr>
          <w:p>
            <w:pPr>
              <w:pStyle w:val="Heading2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  <w:gridCol w:w="2070"/>
        <w:gridCol w:w="2610"/>
        <w:gridCol w:w="273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cation Payouts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38,697.7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Payout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6,00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nnual Payroll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4,305,319.8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Base Salar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70,247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vertime Days Worked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vertime Cost: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assignment Pay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cruitment Bonus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tention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xceptional Job Performance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Payou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34,553.6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acation Pay - Earned Value: 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,156,816.5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,199.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,035,290.6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Taken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,807.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Day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,688.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-Earned Value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969,261.9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ick Leave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355,569.5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odyTextIndent3"/>
              <w:ind w:left="0" w:hanging="0"/>
              <w:rPr/>
            </w:pPr>
            <w:r>
              <w:rPr/>
              <w:t xml:space="preserve">Converted Sick Leave To Vacation Days Used: 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960.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ick Leave Days Used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,542.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Avg. Sick Leave Days Per E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7.5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nverted Sick Leave To Vacation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299,280.3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Injury Leave Used Expense:</w:t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77.5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.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lassification Appeal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Reclassifications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/>
            </w:pPr>
            <w:r>
              <w:rPr/>
              <w:t>Lateral (Filled)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0</w:t>
            </w:r>
            <w:r/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Lateral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odyTextIndent2"/>
              <w:rPr/>
            </w:pPr>
            <w:r>
              <w:rPr/>
              <w:t>Approx. Annual New Cost of Reclassified Positions:*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90,750.4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52" w:leader="none"/>
              </w:tabs>
              <w:rPr/>
            </w:pPr>
            <w:r>
              <w:rPr/>
              <w:t>Grievance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ntract Grievanc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  <w:tab w:val="right" w:pos="2412" w:leader="none"/>
              </w:tabs>
              <w:rPr/>
            </w:pPr>
            <w:r>
              <w:rPr/>
              <w:t>Non-Contract Grievances:</w:t>
            </w:r>
            <w:bookmarkStart w:id="6" w:name="Text103"/>
            <w:r>
              <w:rPr/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0</w:t>
            </w:r>
            <w:r/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bookmarkEnd w:id="6"/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rbitration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1,471.1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8.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Extraordinar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3,034.4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35.5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.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Special Dut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TextBodyIndent"/>
        <w:ind w:left="1260" w:hanging="180"/>
        <w:rPr/>
      </w:pPr>
      <w:r>
        <w:rPr>
          <w:b/>
          <w:bCs/>
          <w:sz w:val="18"/>
        </w:rPr>
        <w:t>*</w:t>
      </w:r>
      <w:r>
        <w:rPr>
          <w:b/>
          <w:bCs/>
        </w:rPr>
        <w:tab/>
      </w:r>
      <w:r>
        <w:rPr/>
        <w:t xml:space="preserve">based on difference between </w:t>
      </w:r>
      <w:r>
        <w:rPr>
          <w:u w:val="single"/>
        </w:rPr>
        <w:t>average</w:t>
      </w:r>
      <w:r>
        <w:rPr/>
        <w:t xml:space="preserve"> of old and new pay grade FY ’</w:t>
      </w:r>
      <w:r>
        <w:fldChar w:fldCharType="begin">
          <w:ffData>
            <w:name w:val="Text13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Vacancies and laterals were not calculated into the “cost.”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Affirmative Action (Remedial Underutilization [RUU] and Remedial Hiring Goals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826"/>
        <w:gridCol w:w="356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333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emal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7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RUU:</w:t>
            </w:r>
            <w:bookmarkStart w:id="7" w:name="Text111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7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7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Goal:</w:t>
            </w:r>
            <w:bookmarkStart w:id="8" w:name="Text112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8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:</w:t>
            </w:r>
            <w:bookmarkStart w:id="9" w:name="Text113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9"/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inoriti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7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</w:t>
            </w:r>
            <w:bookmarkStart w:id="10" w:name="Text114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0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7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</w:t>
            </w:r>
            <w:bookmarkStart w:id="11" w:name="Text115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1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2" w:name="Text116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2"/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right" w:pos="31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WD:</w:t>
              <w:tab/>
            </w:r>
            <w:r>
              <w:rPr>
                <w:rFonts w:cs="Book Antiqua" w:ascii="Book Antiqua" w:hAnsi="Book Antiqua"/>
                <w:sz w:val="16"/>
              </w:rPr>
              <w:t>Year (FY ’</w:t>
            </w: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7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</w:t>
            </w:r>
            <w:bookmarkStart w:id="13" w:name="Text117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3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7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 </w:t>
            </w:r>
            <w:bookmarkStart w:id="14" w:name="Text118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4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5" w:name="Text119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o, 2/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5"/>
          </w:p>
        </w:tc>
      </w:tr>
    </w:tbl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right="-162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Sources:  AS400 Queries; “Just the Facts for </w:t>
      </w:r>
      <w:r>
        <w:fldChar w:fldCharType="begin">
          <w:ffData>
            <w:name w:val="Text140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2006</w: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</w:rPr>
        <w:t>” Almanac; Department of Management; DAS-HRE Labor Relations Team and DAS-HRE Personnel Officers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/>
      </w:pPr>
      <w:r>
        <w:rPr>
          <w:rFonts w:cs="Book Antiqua" w:ascii="Book Antiqua" w:hAnsi="Book Antiqua"/>
          <w:sz w:val="16"/>
        </w:rPr>
        <w:t xml:space="preserve">Date of Completion: 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16"/>
        </w:rPr>
      </w:r>
      <w:r>
        <w:rPr>
          <w:sz w:val="16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16"/>
        </w:rPr>
        <w:t>December 18, 2006</w:t>
      </w:r>
      <w:r/>
      <w:r>
        <w:rPr>
          <w:sz w:val="16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6"/>
        </w:rPr>
      </w:r>
    </w:p>
    <w:sectPr>
      <w:type w:val="nextPage"/>
      <w:pgSz w:w="12240" w:h="15840"/>
      <w:pgMar w:left="576" w:right="576" w:gutter="0" w:header="0" w:top="36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left="6030" w:hanging="90"/>
    </w:pPr>
    <w:rPr>
      <w:rFonts w:ascii="Book Antiqua" w:hAnsi="Book Antiqua" w:cs="Book Antiqua"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42" w:leader="none"/>
        <w:tab w:val="left" w:pos="972" w:leader="none"/>
      </w:tabs>
      <w:ind w:left="342" w:hanging="180"/>
    </w:pPr>
    <w:rPr>
      <w:rFonts w:ascii="Book Antiqua" w:hAnsi="Book Antiqua" w:cs="Book Antiqua"/>
      <w:b/>
      <w:bCs/>
      <w:sz w:val="16"/>
      <w:szCs w:val="16"/>
    </w:rPr>
  </w:style>
  <w:style w:type="paragraph" w:styleId="BodyTextIndent3">
    <w:name w:val="Body Text Indent 3"/>
    <w:basedOn w:val="Normal"/>
    <w:qFormat/>
    <w:pPr>
      <w:ind w:left="252" w:hanging="252"/>
    </w:pPr>
    <w:rPr>
      <w:rFonts w:ascii="Book Antiqua" w:hAnsi="Book Antiqua" w:cs="Book Antiqua"/>
      <w:b/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hboard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47:00Z</dcterms:created>
  <dc:creator>Pete Peterson</dc:creator>
  <dc:description/>
  <cp:keywords/>
  <dc:language>en-US</dc:language>
  <cp:lastModifiedBy>ppeters</cp:lastModifiedBy>
  <cp:lastPrinted>2004-09-09T10:28:00Z</cp:lastPrinted>
  <dcterms:modified xsi:type="dcterms:W3CDTF">2007-05-14T14:47:00Z</dcterms:modified>
  <cp:revision>2</cp:revision>
  <dc:subject/>
  <dc:title>Dashboard Information </dc:title>
</cp:coreProperties>
</file>