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 w:val="false"/>
        </w:rPr>
        <w:t xml:space="preserve">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Board of Parole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ts -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sz w:val="18"/>
          <w:szCs w:val="18"/>
        </w:rPr>
        <w:t>http://www.bop.state.ia.us/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20 Watson Powell Jr. Way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es Moines, IA  50309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10"/>
        <w:gridCol w:w="558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irecto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lizabeth Robinson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zabeth.robin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n@ibop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arence Key, Jr.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arence.key@ibop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ren White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karen.white@ibop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ckie Anderson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ckie.ander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n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 Murra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.murra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eryl Gabe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eryl.gab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l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 Holland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hollan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0"/>
        <w:gridCol w:w="1890"/>
        <w:gridCol w:w="990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.43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.43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0.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0.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0.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0.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.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0.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.56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5"/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.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0.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Administative Assistant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 xml:space="preserve"> 1 (2), [other 8 classes have 1 each]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925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,00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717,971.3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8,278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Work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.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2.8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00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8,128.4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29.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0,697.1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00.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94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8,011.4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0,243.2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Converted Sick Leave To Vacation Days Used: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3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5.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g. Sick Leave Days Per E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.5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,897.3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5,308.8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699.1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.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6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16"/>
        </w:rPr>
        <w:t>December 18, 2006</w:t>
      </w:r>
      <w:r/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</w:r>
    </w:p>
    <w:sectPr>
      <w:type w:val="nextPage"/>
      <w:pgSz w:w="12240" w:h="15840"/>
      <w:pgMar w:left="576" w:right="576" w:gutter="0" w:header="0" w:top="36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57:00Z</dcterms:created>
  <dc:creator>Pete Peterson</dc:creator>
  <dc:description/>
  <cp:keywords/>
  <dc:language>en-US</dc:language>
  <cp:lastModifiedBy>ppeters</cp:lastModifiedBy>
  <cp:lastPrinted>2004-09-09T10:28:00Z</cp:lastPrinted>
  <dcterms:modified xsi:type="dcterms:W3CDTF">2007-06-06T19:30:00Z</dcterms:modified>
  <cp:revision>3</cp:revision>
  <dc:subject/>
  <dc:title>Dashboard Information </dc:title>
</cp:coreProperties>
</file>