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Transportation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http://www.dot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0 Lincoln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es, IA  50010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ncy Richard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cy.richard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te Murph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e.mur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y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y Anderson &amp; Debbie Risvol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y.anders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on@dot.iowa.gov &amp; deborah.risvold@dot.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e Kraayenbrin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e.kraayenb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k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wiedeme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1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.4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.6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97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8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24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0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73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.8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3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5.1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4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9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5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1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85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.8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.26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9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2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33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quipment Operator (832), Equipment Operator Senior (129), Mechanic (124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158,597.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8,777.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2,693,812.0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8,599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,747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,758,546.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836,706.7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3,373,261.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,074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407,556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7,569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0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9,583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630,618.0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318,900.8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,869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,812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21,234.0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4,491.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84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4,630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547.8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5/-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/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/-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9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14T15:29:00Z</dcterms:modified>
  <cp:revision>2</cp:revision>
  <dc:subject/>
  <dc:title>Dashboard Information </dc:title>
</cp:coreProperties>
</file>