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0632307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April, 2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18.0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26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08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407.40            0             .00                                         3          873.0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5,173.91            2          32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319.60            7          5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21      164,700.07           24        6,123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9      172,193.58           33        6,999.30                                        48       21,164.3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8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4,848.52            3          6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217.83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94       99,560.19            5        1,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38      108,626.54           18        2,130.00                                         8        3,250.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22       27,563.73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52       17,945.31           48        1,191.6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51    1,028,525.26           58       13,7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25    1,074,034.30          107       15,199.69                                        60       24,859.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6,425.44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313.32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3       87,976.00           12        2,90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4       95,714.76           17        2,992.00                                         5        2,402.7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3,567.20            1           3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6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3       56,853.05            8        1,96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3       61,286.25           12        2,060.00                                         2          94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4,748.42            1           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2,156.79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49       93,695.23            7        1,9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79      100,600.44           13        2,121.00                                         4        1,654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8,650.7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870.4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60,632.86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5       70,153.96            5          8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3,877.4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394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4       82,732.29           11        2,33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58       88,003.71           15        2,687.00                                         1          473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3       13,688.39            4          46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396.27            9          197.7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24      214,773.74           21        5,271.6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5      230,858.40           34        5,931.34                                         1          201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4,048.47            1          1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33.41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57       87,923.57            8        2,1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90       93,205.45           11        2,3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7        2,090.4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9        8,501.07            2          2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0        7,514.46           19          3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61      224,577.03           22        3,803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0      240,592.56           43        4,458.39                                        39       16,007.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1,529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3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1       57,474.99            4        1,0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9       59,437.74            6        1,079.00                                         6        2,702.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1,479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0        1,569.18            0             .00                                         6        2,216.7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9        7,366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120.25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0      106,654.97            7        1,99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35      116,141.35           13        2,123.00                                         5        2,234.6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7        3,432.0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92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3       70,729.43            3          689.2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3       75,853.44            7        1,040.2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11        4,422.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3        7,337.15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2        7,616.67           18          51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51      342,232.36           25        6,47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26      357,186.18           45        7,300.00                                        26        7,878.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0        8,950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778.86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0       92,055.43            8        1,722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5      102,784.49           13        1,832.10                                         4        1,567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3        8,076.5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3,147.73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2       76,670.16            8        1,518.2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3       87,894.40           16        1,946.27                                         6        1,961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667.0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727.06            0             .00                                         3        1,161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1       13,839.05            3          285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335.40            7          4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6      135,120.49           29        7,61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6      152,294.94           39        8,336.13                                        10        4,110.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3,879.48            1          2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21.4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8       67,970.97            7        1,89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4       72,871.85           14        2,237.00                                         3        1,243.6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9,299.29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8        5,880.12           15          60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74      336,009.23           31        7,578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55      351,188.64           47        8,467.55                                         6        2,192.9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2,394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1,007.98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7       53,959.54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0       57,361.82            2          307.00                                        12        4,396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2       22,810.23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8        9,219.99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115      412,512.95           23        6,16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95      444,543.17           43        6,872.00                                        35       13,230.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6,208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6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1       55,067.13            6          812.9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1       61,838.31            8          856.92                                         4        1,489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09       15,571.36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556.18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19      183,594.99           17        4,30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36      201,722.53           26        5,293.50                                        11        4,378.0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3,938.51            3          20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111.01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3      133,558.27           15        4,1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7      138,607.79           23        4,487.00                                        21        8,588.4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1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320.00            0             .00                                         1          455.5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594.00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2        2,157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8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7       19,341.45            1          1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0       21,647.03            2          1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11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77.40            0             .00                                         3        1,404.7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2,762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95       36,823.50            2          4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4       39,586.00            2          470.00                                         1          477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78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785.0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3,133.0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397.95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8       62,478.29            8        2,00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1       67,009.30           11        2,072.00                                         3        1,32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1        8,300.09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2,435.87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8      120,868.77            5        1,2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0      131,604.73           15        1,606.00                                        17        6,464.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5        5,299.79            4          99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71.00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9       72,172.03            7        1,55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7       77,742.82           13        2,586.00                                         7        3,054.8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5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536.00            0             .00                                         6        2,371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64.00            0             .00                                         1          53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910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910.5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3        8,580.38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60.4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77      107,146.54           10        2,124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35      117,687.32           15        2,234.80                                        20        7,357.6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4,929.1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1,990.78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9      118,945.63            3          58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8      125,865.56           12          768.00                                         5        1,539.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 7,639.41            3          563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309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3      135,267.30           12        2,8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4      145,216.21           20        3,469.17                                         9        3,133.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8       21,883.63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9        7,168.48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91      333,259.82           12        2,6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78      362,311.93           33        3,944.00                                        32       12,765.8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5,345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942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0       58,480.1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3       64,767.37            5          110.00                                        11        3,934.8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269.3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79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62,815.47            3          68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2       66,163.82            8          799.00                                         5        2,280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5,807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53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4       72,443.74            4          610.3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1       79,104.36            7          676.32                                        14        4,461.0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7,107.95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704.80           11          52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94      279,421.59           25        6,359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46      291,234.34           37        7,171.42                                        22        9,278.8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6       31,245.93            3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7       17,282.86           40        1,152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112      807,198.39           44       10,126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295      855,727.18           87       11,608.15                                       151       59,495.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64.00            0             .00                                         7        2,839.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876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876.90            0             .00                                        12        4,304.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229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828.57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9       38,387.89            4        1,0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0       42,445.62            8        1,170.00                                         4        1,882.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8,442.93            1           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59.49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7      154,647.52           17        3,711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9      164,249.94           21        3,831.50                                        19        8,334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6,439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4,010.63            7          4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14      119,835.93            9        2,001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59      130,286.04           16        2,440.50                                        36       11,888.9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6,727.07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3,918.14           11          81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96      187,063.68           16        4,5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47      197,708.89           28        5,657.00                                        44       17,529.5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4,697.84            3          382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3,383.91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5       84,420.86           13        2,776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65       92,502.61           23        3,313.02                                         2          921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3,225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76       23,207.70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97       26,456.11            4          877.00                                         3        1,441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  15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126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6.00            2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0       39,562.17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28       42,274.81            4          899.00                                         5        2,545.6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3,183.0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191.6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1       63,714.59           14        3,151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1       68,089.19           18        3,491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5       16,111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396.61           13          281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38      248,773.06            8        1,9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6      269,280.80           21        2,263.17                                        46       15,474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043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503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7       70,962.65            4          96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3       76,509.27            9        1,078.00                                        14        3,313.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60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 5,451.50            2          4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1,789.73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1      128,020.51           38        8,355.2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6      135,261.74           45        8,913.21                                        27        9,319.6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8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286.00            0             .00                                        10        4,647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2,614.5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194.4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5       55,629.04            2          540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1       59,437.96            5          606.10                                         6        2,285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73      188,185.56           33        7,5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22       43,084.26          113        3,253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706    1,829,615.56           80       20,10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401    2,060,885.38          226       30,947.63                                       153       67,223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9       10,390.9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7        9,515.16           25          5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98      565,822.14           19        4,740.8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94      585,728.22           45        5,312.84                                       118       45,350.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  693.25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24.18            4          20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2       56,758.62            4        1,0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5       58,676.05            9        1,285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2          676.5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07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4       33,645.61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1        9,181.40           27          579.5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84    1,081,610.95           47       12,389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49    1,124,437.96           76       13,539.17                                       118       47,862.5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9        3,568.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1        5,215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2.5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8       78,047.47            3          58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81       83,845.78            5          629.50                                         4          961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7       11,796.40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413.49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09      152,906.39           10        2,6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8      169,116.28           19        3,131.00                                         5        2,38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3,833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4       45,529.31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55       49,393.06            2          570.00                                         3        1,441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4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11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8        7,660.59            2          289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993.96            6          4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9      136,125.11           15        4,0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6      146,779.66           23        4,735.50                                         4          980.9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3       10,591.00            5          8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6,390.83           17          9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71      412,762.37           47       11,314.6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60      429,744.20           69       13,120.65                                       118       47,251.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32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255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9       80,017.16            2          4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53       83,598.16            4          537.00                                         4        1,899.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4,345.4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56.0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7       82,654.33            8        1,637.1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1       89,555.77           14        1,769.15                                         3        1,121.1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90.00            0             .00                                         8        3,366.3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3       12,029.18            5          94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3,577.79           13          5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42      331,103.45           19        4,506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38      346,710.42           37        6,024.40                                        51       19,192.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4,410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634.28            4           71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3       59,911.3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4       64,956.32            4           71.40                                         2          929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8       16,496.57            3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540.59            9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7      103,600.57            6        1,7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4      122,637.73           18        2,193.00                                         4        1,306.6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PRIL     2004              DATE PRINTED 05-03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5       34,562.27            5          8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0        9,686.83           23          48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35      615,663.74           37        7,026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30      659,912.84           65        8,387.20                                       199       84,893.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1,67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3       21,018.7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2       22,690.71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450.65            1           47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3.00            2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8       65,661.77            4          882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2       69,695.42            7        1,259.19                                         3        1,090.7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3,734      739,618.37          120       22,458.0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46      249,549.03          652       19,334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6,218   13,558,365.55          932      224,239.5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698   14,547,532.95        1,704      266,032.00                                     1,707      680,860.25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29:00Z</dcterms:created>
  <dc:creator>James Van Gundy</dc:creator>
  <dc:description/>
  <dc:language>en-US</dc:language>
  <cp:lastModifiedBy>jvangun</cp:lastModifiedBy>
  <cp:lastPrinted>2002-01-14T14:16:00Z</cp:lastPrinted>
  <dcterms:modified xsi:type="dcterms:W3CDTF">2004-05-03T15:03:00Z</dcterms:modified>
  <cp:revision>14</cp:revision>
  <dc:subject/>
  <dc:title> Iowa Department</dc:title>
</cp:coreProperties>
</file>