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488125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pril 2004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r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3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5,05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9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9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037,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73,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95,87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8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7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8.7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4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4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3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86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8,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4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,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73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99,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61,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27,78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9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75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9.8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8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6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8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10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46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4,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68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837,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734,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723,66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4.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2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4.4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9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427,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677,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224,066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830,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,629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682,282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596,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048,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541,7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240,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686,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181,876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409,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422,23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147,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111,973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6,556,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5,534,20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594,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649,27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247,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880,04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347,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69,233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209,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5,764,971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pril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4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7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3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5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7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2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e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5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,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1,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,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9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8,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8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7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8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5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2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r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0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rro Go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9,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9,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ero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4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r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7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1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5,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9,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raw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2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3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,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,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,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1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7.75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pril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cat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5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s Mo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5,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2,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ic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1,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2.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6,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Emm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3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ay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,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8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7.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6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u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3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7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8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5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5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7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0,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2,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0,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6,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7,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58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pril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1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oss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2,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1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8,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4,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,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2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0,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6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3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7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,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0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4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2,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1,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4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0,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7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7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,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3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5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2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5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usca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1,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7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1,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'Br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9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8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51,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7,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8,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7,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8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,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April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0.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2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2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21,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1,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4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,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3,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4.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9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5,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6,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0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7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pp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2,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6,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,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4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,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5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4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eb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0,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3,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b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3.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9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,8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3,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3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,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,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037,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,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99,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9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,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,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837,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51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08:00Z</dcterms:created>
  <dc:creator>Dept of Human Services</dc:creator>
  <dc:description/>
  <dc:language>en-US</dc:language>
  <cp:lastModifiedBy>jvangun</cp:lastModifiedBy>
  <cp:lastPrinted>2003-08-26T10:33:00Z</cp:lastPrinted>
  <dcterms:modified xsi:type="dcterms:W3CDTF">2004-05-26T15:27:00Z</dcterms:modified>
  <cp:revision>8</cp:revision>
  <dc:subject/>
  <dc:title>Iowa Department</dc:title>
</cp:coreProperties>
</file>