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IOWA DEPT OF HUMAN SERVICES         DIVISION OF DATA MANAGEMENT                            BUREAU OF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ORT SERIES G-1               PREPARED FOR ADMINISTRATIVE USE ONLY                RESEARCH AND STATISTICS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___________________________________________________________________________________________________________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rFonts w:eastAsia="MS Mincho;ＭＳ 明朝"/>
          <w:sz w:val="16"/>
        </w:rPr>
        <w:t>APPEAL ACTIVITY IN THE PUBLIC ASSISTANCE PROGRAMS                      RUN 06/01/04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</w:t>
      </w:r>
      <w:r>
        <w:rPr>
          <w:rFonts w:eastAsia="MS Mincho;ＭＳ 明朝"/>
          <w:sz w:val="16"/>
        </w:rPr>
        <w:t>MAY      , 200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</w:t>
      </w:r>
      <w:r>
        <w:rPr>
          <w:rFonts w:eastAsia="MS Mincho;ＭＳ 明朝"/>
          <w:sz w:val="16"/>
        </w:rPr>
        <w:t>FOO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</w:t>
      </w:r>
      <w:r>
        <w:rPr>
          <w:rFonts w:eastAsia="MS Mincho;ＭＳ 明朝"/>
          <w:sz w:val="16"/>
        </w:rPr>
        <w:t>TITLE  FOOD  TITLE TITLE  JUV  STATE       STAMP   FIP   RCA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           </w:t>
      </w:r>
      <w:r>
        <w:rPr>
          <w:rFonts w:eastAsia="MS Mincho;ＭＳ 明朝"/>
          <w:sz w:val="16"/>
        </w:rPr>
        <w:t>TOTAL  FIP   IV-D STAMPS  XIX    XX PAROLE  SUPP OTHER FRAUD FRAUD FRAUD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FROM PREVIOUS MONTH 1,463   202    97     57   420  659    0      8     0     2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RECEIVED DURING PERIOD        415    71    52     20   180   84    0      1     0      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DISPOSED OF DURING PERIOD     396    82    54     22   181   55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NUMBER PENDING AT END OF PERIOD    1,482   191    95     55   419  688    0      7     0     27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AGENCY ACTION RESULTING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QUEST - TOTAL                      396    82    54     22   181   55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PPLICATION DENIED                 200    12     0      9   145   32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GRANT RELATED                  118    17    54      3    22   2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CONTINUANCE OF ASSISTANCE        76    53     0      8    14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GRANT AMOUNT                         2     0     0      2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METHOD OF DISPOSITION AND OUTCOM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396    82    54     22   181   55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DIFIED DECISION                   56     1     0      0    52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 FAVOR OF CLAIMANT                15     6     0      1     3    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T IN FAVOR OF CLAIMANT            62    24     4      9    20    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rFonts w:eastAsia="MS Mincho;ＭＳ 明朝"/>
          <w:sz w:val="16"/>
        </w:rPr>
        <w:t>OTHER MEANS: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CHANGE IN FAVOR OF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WITHDRAWN - NO CHANGE IN FAVOR      39     4    11      2    21    0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</w:t>
      </w:r>
      <w:r>
        <w:rPr>
          <w:rFonts w:eastAsia="MS Mincho;ＭＳ 明朝"/>
          <w:sz w:val="16"/>
        </w:rPr>
        <w:t>OF CLAIMANT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BANDONED OR DEATH                  68    26    10      7    22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ENIED                             145    19    29      2    56   39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VOID                                11     2     0      1     7    0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SCHEDULED HEARING - TOTAL            133    31     4     10    75   1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37     1     0      5    31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 79    26     4      4    42    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  7     4     0      0     2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10     0     0      1     0    9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53.5  49.4  48.8   37.3  35.5 181.2  .0     .0    .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TIME ELAPSED BETWEEN REQUEST &amp;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DISPOSITION - TOTAL                  396    82    54     22   181   55    0      2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SS THAN 30 DAYS                   97    17    24      4    37   14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30 - 60 DAYS                       134    15    16     11    91    0    0      1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61 - 90 DAYS                       105    44    14      7    36    4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MORE THAN 90 DAYS                   60     6     0      0    17   37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VERAGE NUMBER OF DAYS (MEAN)     64.5  58.9  37.1   46.9  50.6 153.7  .0   29.0    .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PRINCIPAL ISSUE IN HEA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TOTAL                              133    31     4     10    75   1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EED STANDARD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INCOME OR RESOURCES                111    29     0     10    67    5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DISREGARDS                           0     0     0      0     0    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NON-GRANT ELIGIBILITY FACTORS       22     2     4      0     8    8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REPRESENTATION OF CLAIMANT DURI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HEARING PROCESS - TOTAL              133    31     4     10    75   13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LEGAL COUNSEL                        3     0     0      0     1    2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SELF                               117    29     4      9    65   10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OTHER                               13     2     0      1     9    1    0      0     0      0     0     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rFonts w:eastAsia="MS Mincho;ＭＳ 明朝"/>
          <w:sz w:val="16"/>
        </w:rPr>
        <w:t>INFORMATION PREPARED BY: RESEARCH &amp; STATISTICS AT (515)281-5780</w:t>
      </w:r>
    </w:p>
    <w:sectPr>
      <w:type w:val="nextPage"/>
      <w:pgSz w:w="12240" w:h="15840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05:00Z</dcterms:created>
  <dc:creator>Dept of Human Services</dc:creator>
  <dc:description/>
  <dc:language>en-US</dc:language>
  <cp:lastModifiedBy>jvangun</cp:lastModifiedBy>
  <cp:lastPrinted>2003-06-03T13:34:00Z</cp:lastPrinted>
  <dcterms:modified xsi:type="dcterms:W3CDTF">2004-06-03T16:22:00Z</dcterms:modified>
  <cp:revision>31</cp:revision>
  <dc:subject/>
  <dc:title>1</dc:title>
</cp:coreProperties>
</file>