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417198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2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ood Assistanc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h 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March, 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February, 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March, 2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88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45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17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,24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,65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,02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0,83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9,68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3,48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9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7,97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5,79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6,68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9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1,76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0,39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6,78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,96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,23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92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8,50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5,38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6,40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9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2,23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7,01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2,10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8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730,78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630,87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138,29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,066,71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,007,24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,801,41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,265,33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,065,56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451,03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5,062,83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4,703,68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,390,74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6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88.1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89.5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82.6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9.8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0.4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9.9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7.9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8.0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62.7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3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3.1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4.0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85.8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2.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3.2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4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4.0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4.5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5.2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3.7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4.0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1.3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2.6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3.0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1.4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 Fiscal 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8,690,6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5,511,63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99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5,743,96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4,231,30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63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6,921,00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5,753,98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41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1,355,63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5,496,92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3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All figures on the F-1 report (cases/individuals/expenditures) reflect only the Food Assistance Progra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categories of cases/individuals/expenditures a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 (receives food assistance and also receives assistance under the Family Investment Program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 (receives food assistance and does not take part in either FIP or the Medicaid progra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Other Programs (receives food assistance and takes part in the Medicaid program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eau of Research Analysis</w:t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t Hoshaw, Bureau Chief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ll Gardam, Administrator</w:t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6765</wp:posOffset>
            </wp:positionH>
            <wp:positionV relativeFrom="paragraph">
              <wp:posOffset>147320</wp:posOffset>
            </wp:positionV>
            <wp:extent cx="5467350" cy="3591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2160</wp:posOffset>
            </wp:positionH>
            <wp:positionV relativeFrom="paragraph">
              <wp:posOffset>-3155950</wp:posOffset>
            </wp:positionV>
            <wp:extent cx="5496560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0"/>
        <w:gridCol w:w="800"/>
        <w:gridCol w:w="990"/>
        <w:gridCol w:w="900"/>
        <w:gridCol w:w="180"/>
        <w:gridCol w:w="810"/>
        <w:gridCol w:w="900"/>
        <w:gridCol w:w="900"/>
        <w:gridCol w:w="270"/>
        <w:gridCol w:w="900"/>
        <w:gridCol w:w="990"/>
        <w:gridCol w:w="990"/>
        <w:gridCol w:w="180"/>
        <w:gridCol w:w="810"/>
        <w:gridCol w:w="990"/>
        <w:gridCol w:w="990"/>
        <w:gridCol w:w="90"/>
        <w:gridCol w:w="1350"/>
      </w:tblGrid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rea 1 - Sioux City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a Vist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0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54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%</w:t>
            </w:r>
          </w:p>
        </w:tc>
      </w:tr>
      <w:tr>
        <w:trPr>
          <w:trHeight w:val="100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6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6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39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56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32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09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kinson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3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4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6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et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8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4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5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18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9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9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sut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8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4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on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93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'Brien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9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8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3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1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eol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8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o Alto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8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5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ymout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2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40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73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oux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8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9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19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bury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,3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15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,29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,83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6%</w:t>
            </w:r>
          </w:p>
        </w:tc>
      </w:tr>
      <w:tr>
        <w:trPr>
          <w:trHeight w:val="298" w:hRule="atLeast"/>
        </w:trPr>
        <w:tc>
          <w:tcPr>
            <w:tcW w:w="1570" w:type="dxa"/>
            <w:tcBorders/>
          </w:tcPr>
          <w:p>
            <w:pPr>
              <w:pStyle w:val="Xl29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Area Total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,06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10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,43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,60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%</w:t>
            </w:r>
          </w:p>
        </w:tc>
      </w:tr>
      <w:tr>
        <w:trPr>
          <w:trHeight w:val="307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rea 2 - Waterlo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Hawk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,2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98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,98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5,20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m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5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27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27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tl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6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2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ro Gordo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8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97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89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,72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kasaw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4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25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yd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67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9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13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6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9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6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dy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9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2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cock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4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3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chell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8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3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nebago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6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6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4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47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t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7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3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1570" w:type="dxa"/>
            <w:tcBorders/>
          </w:tcPr>
          <w:p>
            <w:pPr>
              <w:pStyle w:val="Xl29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Area Total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,53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17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,3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,07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%</w:t>
            </w:r>
          </w:p>
        </w:tc>
      </w:tr>
      <w:tr>
        <w:trPr>
          <w:trHeight w:val="307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rea 3 - Dubuqu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amake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04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27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anan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26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5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35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37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ton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7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4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7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38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nton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,45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7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,95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,14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8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awar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uqu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,4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6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,18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,24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yett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6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8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5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14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ard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3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son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2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0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32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74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neshiek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6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6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33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%</w:t>
            </w:r>
          </w:p>
        </w:tc>
      </w:tr>
      <w:tr>
        <w:trPr>
          <w:trHeight w:val="307" w:hRule="atLeast"/>
        </w:trPr>
        <w:tc>
          <w:tcPr>
            <w:tcW w:w="1570" w:type="dxa"/>
            <w:tcBorders/>
          </w:tcPr>
          <w:p>
            <w:pPr>
              <w:pStyle w:val="Xl29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Area Total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,4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,84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,05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,3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%</w:t>
            </w:r>
          </w:p>
        </w:tc>
      </w:tr>
    </w:tbl>
    <w:p>
      <w:pPr>
        <w:pStyle w:val="Heading5"/>
        <w:rPr/>
      </w:pPr>
      <w:r>
        <w:br w:type="page"/>
      </w:r>
      <w:r>
        <w:rPr/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810"/>
        <w:gridCol w:w="990"/>
        <w:gridCol w:w="900"/>
        <w:gridCol w:w="180"/>
        <w:gridCol w:w="810"/>
        <w:gridCol w:w="900"/>
        <w:gridCol w:w="900"/>
        <w:gridCol w:w="270"/>
        <w:gridCol w:w="900"/>
        <w:gridCol w:w="990"/>
        <w:gridCol w:w="990"/>
        <w:gridCol w:w="180"/>
        <w:gridCol w:w="810"/>
        <w:gridCol w:w="990"/>
        <w:gridCol w:w="990"/>
        <w:gridCol w:w="90"/>
        <w:gridCol w:w="1350"/>
      </w:tblGrid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rea 4 - Am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hou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4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6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28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1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8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2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45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1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40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3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28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52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bold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4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2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9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3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02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,29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l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8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4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84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,2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8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ahonta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3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10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shi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9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4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94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7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3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0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,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7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76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3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1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18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,0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,39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2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37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2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5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7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,39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68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,5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,6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rea 5 - Council Bluff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ub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9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9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3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ol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66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1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87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4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4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70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2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wfo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5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6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7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2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mo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4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4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7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22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hri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8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4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35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8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43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8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29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3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89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63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n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2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40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3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3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7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2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3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19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4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1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39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tawattami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,9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47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3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,72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8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3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2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86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5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4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,84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,88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,54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,27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rea 6 - Des Moin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i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9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4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17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1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85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3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48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57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k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0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4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51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3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8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37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at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3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86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26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10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3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48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12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4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6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94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9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6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1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47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,2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,71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8,07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,02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1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9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5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2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8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5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0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re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62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4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16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6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5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,58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,60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,63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0,82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%</w:t>
            </w:r>
          </w:p>
        </w:tc>
      </w:tr>
    </w:tbl>
    <w:p>
      <w:pPr>
        <w:pStyle w:val="Heading5"/>
        <w:rPr/>
      </w:pPr>
      <w:r>
        <w:br w:type="page"/>
      </w:r>
      <w:r>
        <w:rPr/>
      </w:r>
    </w:p>
    <w:tbl>
      <w:tblPr>
        <w:tblW w:w="145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810"/>
        <w:gridCol w:w="990"/>
        <w:gridCol w:w="900"/>
        <w:gridCol w:w="180"/>
        <w:gridCol w:w="810"/>
        <w:gridCol w:w="900"/>
        <w:gridCol w:w="900"/>
        <w:gridCol w:w="270"/>
        <w:gridCol w:w="900"/>
        <w:gridCol w:w="990"/>
        <w:gridCol w:w="990"/>
        <w:gridCol w:w="180"/>
        <w:gridCol w:w="810"/>
        <w:gridCol w:w="959"/>
        <w:gridCol w:w="959"/>
        <w:gridCol w:w="90"/>
        <w:gridCol w:w="1381"/>
      </w:tblGrid>
      <w:tr>
        <w:trPr>
          <w:trHeight w:val="171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rea 7 - Cedar Rapids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anoo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,80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323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,32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1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38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1,4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13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412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28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9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38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,8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0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19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22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21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0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5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6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w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68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102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95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9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8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7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95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23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36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8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03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,5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s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7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5,66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,47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5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3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9,91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238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796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0,0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49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38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,63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0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0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,5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okuk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81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37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42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5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6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,6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3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38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9,21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1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5,852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87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52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0,16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03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521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95,2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2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sk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,80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59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,68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3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13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2,0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8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ro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97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55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47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1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3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0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 Bure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91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51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52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4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0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9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pello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6,53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34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28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8,62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95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111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7,5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33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43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07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6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44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,0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5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94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14,50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95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2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7,04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72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29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72,67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232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966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674,2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rea 8 - Davenpor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60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18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70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7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2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,5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Moin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9,89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,92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2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8,94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79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415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3,7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3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55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13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,65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4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68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,3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6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,41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37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4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0,13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16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589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5,9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1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39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87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91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1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8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,1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cati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3,41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881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8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7,05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13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372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9,3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6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t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21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2,15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1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5,97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98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47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7,69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249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700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05,8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3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3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82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4,44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78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48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1,363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15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35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79,10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079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664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444,9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1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88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,76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730,78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2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96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66,71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83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,50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265,33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,972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2,239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062,8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4579" w:type="dxa"/>
            <w:gridSpan w:val="1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Participation Rate is the percent of families at or below 130%FPL that are receiving Food Assistance in a given area (County/SA/Stat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is calculated by dividing the number of Food Assistance Recipients in an area (county/SA/State) by the number of persons in that area at or below 130% of the Federal Poverty Lev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s counted in the 2000 Dicennial Census)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59:00Z</dcterms:created>
  <dc:creator>State of Iowa</dc:creator>
  <dc:description/>
  <dc:language>en-US</dc:language>
  <cp:lastModifiedBy>jvangun</cp:lastModifiedBy>
  <cp:lastPrinted>2004-02-04T10:14:00Z</cp:lastPrinted>
  <dcterms:modified xsi:type="dcterms:W3CDTF">2004-04-07T13:23:00Z</dcterms:modified>
  <cp:revision>9</cp:revision>
  <dc:subject/>
  <dc:title>Iowa Department</dc:title>
</cp:coreProperties>
</file>