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8368274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June 2004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Jun 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y 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Jun 2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,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,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,15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3,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4,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4,84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,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,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,75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870,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947,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939,18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5.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6.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7.1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33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34.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32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80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,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,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,11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62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728,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777,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98,81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84.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93.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88.2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97.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99.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98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9,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0,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9,95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1,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2,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1,96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,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,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,37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599,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724,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638,00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30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33.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32.7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8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9.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7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,929,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631,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4,338,334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2,511,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,600,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2,754,842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,417,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2,031,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,583,4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182,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4,693,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054,509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34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urrent Y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1,226,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1,393,188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653,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536,367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9,880,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8,929,5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hild Support 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,155,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,484,583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turned to Federal Govern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359,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490,463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Credit to FIP Accou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796,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994,12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6,084,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5,935,435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MS Sans Serif" w:hAnsi="MS Sans Serif" w:cs="MS Sans Serif"/>
          <w:sz w:val="24"/>
        </w:rPr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June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2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0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1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5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9.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06.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,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6.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8,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4.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1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en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5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,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3,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5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70,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,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7.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,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0.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6.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,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9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,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t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2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7.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3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3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rro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6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7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9.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1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erro Gor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7,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4,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herok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6.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1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8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r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3.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6.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,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1.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5.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8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1,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3.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0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6,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rawf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,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.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6.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,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0,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7.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6,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0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8.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7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4.63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June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catu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2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lew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3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s Moi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7,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9.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6,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icki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9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9,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5.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2,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Emm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6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4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7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ay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,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4.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,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loy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72.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,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9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rank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3.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4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remo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0.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ree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1.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0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1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run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6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uthr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0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1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,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1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,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nc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9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9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,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3.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,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7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rr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5.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8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2.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0.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2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ow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4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umbol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.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1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Id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4.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5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Iow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0.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0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2.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,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4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3,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6,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eff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0,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7.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8,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4,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2,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54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June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8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6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8.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3.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6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Koss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3.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3,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3.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5,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5,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0,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5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06,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oui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9.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8.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5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uc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4.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y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0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8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6,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7.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1,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,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4.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,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2,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3.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9,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6.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,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itch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8.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4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5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o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5.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7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9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uscat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7,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6.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7,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O'Bri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Osceo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7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6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,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5.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,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alo Al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6.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1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0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2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0.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cahont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0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6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,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37,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6,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8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,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04,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1,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,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2.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,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June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6.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2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8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2.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8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1,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6,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0.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,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67,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7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1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i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2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1,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4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8,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8.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6.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6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Un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.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6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3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6.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8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ppel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7,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0.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3,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3,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4.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6,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4.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0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3.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78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eb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5,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2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9,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inneb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7.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1.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7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inneshi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3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78.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,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,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2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,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or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4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5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7.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0.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6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,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,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870,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,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28,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4.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,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,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599,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70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34:00Z</dcterms:created>
  <dc:creator>Dept of Human Services</dc:creator>
  <dc:description/>
  <dc:language>en-US</dc:language>
  <cp:lastModifiedBy>jvangun</cp:lastModifiedBy>
  <cp:lastPrinted>2003-08-26T10:33:00Z</cp:lastPrinted>
  <dcterms:modified xsi:type="dcterms:W3CDTF">2004-07-19T20:38:00Z</dcterms:modified>
  <cp:revision>3</cp:revision>
  <dc:subject/>
  <dc:title>Iowa Department</dc:title>
</cp:coreProperties>
</file>