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>APPEAL ACTIVITY IN THE PUBLIC ASSISTANCE PROGRAMS                      RUN 08/02/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JULY     , 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521   170    85     69   415  753    0      2     0     2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524    73    18     35   173  218    0      3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29    76    49     36   177   79    0      0     0     1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616   167    54     68   411  892    0      5     0     1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29    76    49     36   177   79    0      0     0     1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187    12     0      7   128   4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42     9    48     12    23   38    0      0     0     1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98    54     1     16    26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2     1     0      1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29    76    49     36   177   79    0      0     0     1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22     5     0      3    12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0     9     0      0     8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12    24    21      8    29   20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4     0     1      0     3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45     3     5      4    28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0    17    11     10    14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52    14    11      9    77   39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4     4     0      2     6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54    38    21     11    49   25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15     1     2      4     8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08    37    18      7    29    7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10     0     1      0     5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21     0     0      0     7   1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70.2  40.7  44.2   31.7  57.1 194.5  .0     .0    .0     3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29    76    49     36   177   79    0      0     0     1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12    14    13     12    56   16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60    34    18     19    67   15    0      0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83    23    15      4    31    6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74     5     3      1    23   4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83.9  55.7  52.4   43.9  52.9 222.7  .0     .0    .0     5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54    38    21     11    49   25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1     0     0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 96    33     0      8    43   1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57     5    21      3     5   13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54    38    21     11    49   25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12     2     1      1     5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17    35    19     10    23   21    0      0     0      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25     1     1      0    21    1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35:00Z</dcterms:created>
  <dc:creator>wsyming</dc:creator>
  <dc:description/>
  <dc:language>en-US</dc:language>
  <cp:lastModifiedBy>wsyming</cp:lastModifiedBy>
  <dcterms:modified xsi:type="dcterms:W3CDTF">2004-08-03T14:35:00Z</dcterms:modified>
  <cp:revision>3</cp:revision>
  <dc:subject/>
  <dc:title/>
</cp:coreProperties>
</file>