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4897212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/>
      </w:pPr>
      <w:r>
        <w:rPr/>
        <w:tab/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1925"/>
        <w:gridCol w:w="1925"/>
        <w:gridCol w:w="1925"/>
        <w:gridCol w:w="1704"/>
      </w:tblGrid>
      <w:tr>
        <w:trPr>
          <w:trHeight w:val="197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arch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% of Change Over</w:t>
            </w:r>
          </w:p>
        </w:tc>
      </w:tr>
      <w:tr>
        <w:trPr>
          <w:trHeight w:val="281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Household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March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February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March, 20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st Year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76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7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7,72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.9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2,9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2,6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0,227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6.4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30,3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30,0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26,899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.8%</w:t>
            </w:r>
          </w:p>
        </w:tc>
      </w:tr>
      <w:tr>
        <w:trPr>
          <w:trHeight w:val="32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Household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2,04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1,3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4,848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3.1%</w:t>
            </w:r>
          </w:p>
        </w:tc>
      </w:tr>
      <w:tr>
        <w:trPr>
          <w:trHeight w:val="378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Recipi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9,1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9,0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5,500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.5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6,9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6,7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3,650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4.0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8,12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7,4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8,277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6.9%</w:t>
            </w:r>
          </w:p>
        </w:tc>
      </w:tr>
      <w:tr>
        <w:trPr>
          <w:trHeight w:val="32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Recipi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44,18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43,2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27,427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3.1%</w:t>
            </w:r>
          </w:p>
        </w:tc>
      </w:tr>
      <w:tr>
        <w:trPr>
          <w:trHeight w:val="29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Coupon Allotm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,133,1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,074,0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442,179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5.6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479,28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451,1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044,149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41.7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554,95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461,9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,505,430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9.9%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Coupon Allotm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,167,4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0,987,1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,991,758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4.2%</w:t>
            </w:r>
          </w:p>
        </w:tc>
      </w:tr>
      <w:tr>
        <w:trPr>
          <w:trHeight w:val="84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Average Allotment per Househol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73.5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70.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50.66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9.1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4.4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5.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02.10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.1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50.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48.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30.3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5.2%</w:t>
            </w:r>
          </w:p>
        </w:tc>
      </w:tr>
      <w:tr>
        <w:trPr>
          <w:trHeight w:val="307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verall Average per Househol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79.9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79.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63.94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9.8%</w:t>
            </w:r>
          </w:p>
        </w:tc>
      </w:tr>
      <w:tr>
        <w:trPr>
          <w:trHeight w:val="18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Average Allotment per Recipi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6.8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5.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0.04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8.5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7.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6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6.49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.2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6.8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6.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0.15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1.2%</w:t>
            </w:r>
          </w:p>
        </w:tc>
      </w:tr>
      <w:tr>
        <w:trPr>
          <w:trHeight w:val="29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verall Average per Recipi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7.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6.7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0.56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9.8%</w:t>
            </w:r>
          </w:p>
        </w:tc>
      </w:tr>
      <w:tr>
        <w:trPr>
          <w:trHeight w:val="154" w:hRule="atLeast"/>
        </w:trPr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tate Fiscal Year to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% of Change ove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Coupon Allotm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SFY-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SFY-20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st Yea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3,864,18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8,631,60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3.54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,185,5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,485,48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1.82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6,371,08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9,752,8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.24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Coupon Allotm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1,420,86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6,869,9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8.93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andard Reporting Uni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ch, 1, 2002</w:t>
            </w:r>
          </w:p>
        </w:tc>
      </w:tr>
      <w:tr>
        <w:trPr>
          <w:trHeight w:val="70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reau of Research Analysi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lt Hoshaw, Bureau Chief</w:t>
            </w:r>
          </w:p>
        </w:tc>
      </w:tr>
      <w:tr>
        <w:trPr>
          <w:trHeight w:val="70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ivision of Results Based Accountabilit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ill Gardam, Administrator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5670</wp:posOffset>
            </wp:positionH>
            <wp:positionV relativeFrom="paragraph">
              <wp:posOffset>-365760</wp:posOffset>
            </wp:positionV>
            <wp:extent cx="5494020" cy="3787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8845</wp:posOffset>
            </wp:positionH>
            <wp:positionV relativeFrom="paragraph">
              <wp:posOffset>-365760</wp:posOffset>
            </wp:positionV>
            <wp:extent cx="5487035" cy="3710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1"/>
        <w:gridCol w:w="989"/>
        <w:gridCol w:w="900"/>
        <w:gridCol w:w="1260"/>
        <w:gridCol w:w="90"/>
        <w:gridCol w:w="1260"/>
        <w:gridCol w:w="810"/>
        <w:gridCol w:w="1080"/>
        <w:gridCol w:w="90"/>
        <w:gridCol w:w="1170"/>
        <w:gridCol w:w="990"/>
        <w:gridCol w:w="1080"/>
        <w:gridCol w:w="90"/>
        <w:gridCol w:w="1170"/>
        <w:gridCol w:w="810"/>
        <w:gridCol w:w="83"/>
        <w:gridCol w:w="1087"/>
      </w:tblGrid>
      <w:tr>
        <w:trPr>
          <w:trHeight w:val="29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1 - Sioux City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ena Vist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1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9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6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,77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roke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0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6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,56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4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8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,59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ckins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2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1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,19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met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7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3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35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d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ssuth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2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7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04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1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3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97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'Brie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4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3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60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sceol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90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lo Alt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8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1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11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5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8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5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98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oux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4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1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,72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1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5,8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5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2,3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9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0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2,744 </w:t>
            </w:r>
          </w:p>
        </w:tc>
      </w:tr>
      <w:tr>
        <w:trPr>
          <w:trHeight w:val="302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7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8,0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,3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3,9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8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74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6,302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2 - Waterloo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 Haw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32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5,6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,6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1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0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53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1,08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m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6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0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,55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tl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3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2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80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rro Gord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,9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6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,5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8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9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6,19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ckasaw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6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0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5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22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yd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1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8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,0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2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,09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kli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8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6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21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und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5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6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40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ncoc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0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8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49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tchel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9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8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95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nebag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3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7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95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rth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1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6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008 </w:t>
            </w:r>
          </w:p>
        </w:tc>
      </w:tr>
      <w:tr>
        <w:trPr>
          <w:trHeight w:val="326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47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1,2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0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4,0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7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6,6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12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18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01,973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3 - Dubuque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lamake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8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7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5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16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chana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8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3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40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4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2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73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int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3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4,2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7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1,7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3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9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8,77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awar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7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5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,63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uqu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8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,4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1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6,8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9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71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5,50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yett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,0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4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0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3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,50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ard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0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67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cks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6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0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9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3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,69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neshie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6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3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922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37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0,0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7,1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8,7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49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84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6,00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1"/>
        <w:gridCol w:w="989"/>
        <w:gridCol w:w="900"/>
        <w:gridCol w:w="1260"/>
        <w:gridCol w:w="90"/>
        <w:gridCol w:w="1260"/>
        <w:gridCol w:w="810"/>
        <w:gridCol w:w="1080"/>
        <w:gridCol w:w="90"/>
        <w:gridCol w:w="1170"/>
        <w:gridCol w:w="990"/>
        <w:gridCol w:w="1080"/>
        <w:gridCol w:w="90"/>
        <w:gridCol w:w="1170"/>
        <w:gridCol w:w="810"/>
        <w:gridCol w:w="83"/>
        <w:gridCol w:w="1087"/>
      </w:tblGrid>
      <w:tr>
        <w:trPr>
          <w:trHeight w:val="29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4 - Am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hou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4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8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16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ilt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5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2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6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,56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i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8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3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1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,32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mboldt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0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0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82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sp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,6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,5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4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,50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shal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,4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4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0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6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3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2,83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cahonta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4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0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69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weshie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2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5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1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,91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or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,8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1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,6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4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3,58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5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0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9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,64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bst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6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,4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5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,9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1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7,91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right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3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9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9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,243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93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9,9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5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4,3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5,9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3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95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0,217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5 - Council Bluff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dub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0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2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987 </w:t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0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5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8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,44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1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7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,62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wford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8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9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,50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mont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2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9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8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12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en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0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8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,08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thri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8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1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74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is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5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8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,25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9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9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,23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on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6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2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1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02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gomer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7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5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,10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2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6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4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9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,40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ttawattami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3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6,4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2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9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5,0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6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98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1,81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c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8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7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00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lb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1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7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9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79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ylo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4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3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8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,693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0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8,3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,3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5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8,2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36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69,845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6 - Des Moin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i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9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2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79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m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7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7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17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n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1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6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8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,71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k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0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6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9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,64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la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9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8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3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,14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atu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5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4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4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36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uca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3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4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3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,13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dis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8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5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51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9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2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,3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9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,45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l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21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0,2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8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8,1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8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4,9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3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77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43,34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gold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4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6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89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2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5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3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,20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e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3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2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4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,08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yn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3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3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0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753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87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4,0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7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3,7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4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1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4,3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88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84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42,19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1"/>
        <w:gridCol w:w="989"/>
        <w:gridCol w:w="900"/>
        <w:gridCol w:w="1260"/>
        <w:gridCol w:w="90"/>
        <w:gridCol w:w="1260"/>
        <w:gridCol w:w="810"/>
        <w:gridCol w:w="1080"/>
        <w:gridCol w:w="90"/>
        <w:gridCol w:w="1170"/>
        <w:gridCol w:w="990"/>
        <w:gridCol w:w="1080"/>
        <w:gridCol w:w="90"/>
        <w:gridCol w:w="1170"/>
        <w:gridCol w:w="810"/>
        <w:gridCol w:w="83"/>
        <w:gridCol w:w="1087"/>
      </w:tblGrid>
      <w:tr>
        <w:trPr>
          <w:trHeight w:val="29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7 - Cedar Rapid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anoos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3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7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,5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2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1,65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t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7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8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,34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9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1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30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w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8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4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71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ers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2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9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,0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,23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ns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0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7,9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,3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,8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0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37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2,15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n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5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9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1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,56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oku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2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1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5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,94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7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5,9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7,8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1,5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95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85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5,38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hask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,4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9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,2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9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4,55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ro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6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7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,04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n Bure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9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2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83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pell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7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4,9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4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,2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8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6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8,71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shingt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4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0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,287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55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8,2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6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5,9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1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2,4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88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41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16,755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8 - Davenport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da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9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1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893 </w:t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s Moin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8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7,3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,9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9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1,1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1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2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1,38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r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2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2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7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,26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9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,2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0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,2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9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9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7,51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uis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9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2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37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catin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5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,3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0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,7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1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6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8,23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2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7,0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0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7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7,0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8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5,3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02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07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9,461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90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3,0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8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6,3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4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2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4,7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94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83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24,125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tate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7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,12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33,1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92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9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79,2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3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,1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554,9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,0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4,18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167,418 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3:10:00Z</dcterms:created>
  <dc:creator>State of Iowa</dc:creator>
  <dc:description/>
  <dc:language>en-US</dc:language>
  <cp:lastModifiedBy>Dept of Human Services</cp:lastModifiedBy>
  <cp:lastPrinted>2002-02-04T11:10:00Z</cp:lastPrinted>
  <dcterms:modified xsi:type="dcterms:W3CDTF">2002-04-03T19:34:00Z</dcterms:modified>
  <cp:revision>46</cp:revision>
  <dc:subject/>
  <dc:title>Iowa Department</dc:title>
</cp:coreProperties>
</file>