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527348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ugust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ugust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July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ugust, 200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18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0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10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4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3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0,07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3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0,9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0,0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7,22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8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1,6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0,4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5,40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9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4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7,06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0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6,1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6,0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,51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70,0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6,7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8,05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0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3,1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9,1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8,63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908,9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826,0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592,61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392,8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393,6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045,94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3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634,3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375,3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532,09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1.2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,936,1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,595,0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170,65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9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70.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67.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53.6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1.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2.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3.8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49.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45.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9.7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7.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5.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65.5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5.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0.4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7.4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6.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5.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0.8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8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6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6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1.2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1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ate Fiscal Year to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735,0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179,8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05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,786,5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,119,3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31.48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009,6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,154,3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5.93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1,531,1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8,453,5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6.68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ptember 9, 2002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-365760</wp:posOffset>
            </wp:positionV>
            <wp:extent cx="5477510" cy="366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-511810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1 - Sioux C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a Vist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6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5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50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ro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3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10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7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8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86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cki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87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e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1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6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97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ss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7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14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'Bri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9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4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32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e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o Alt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1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7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42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ou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1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2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78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1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,8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9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,8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9,604 </w:t>
            </w:r>
          </w:p>
        </w:tc>
      </w:tr>
      <w:tr>
        <w:trPr>
          <w:trHeight w:val="37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0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1,3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,8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1,5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7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2,738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2 - Waterlo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 Haw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3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7,6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3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,4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0,43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7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4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13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tl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2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4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88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rro Gord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6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1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,2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2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1,08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kasaw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y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0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4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7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,20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7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32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un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6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67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c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1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67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ch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71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bag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7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32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6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872 </w:t>
            </w:r>
          </w:p>
        </w:tc>
      </w:tr>
      <w:tr>
        <w:trPr>
          <w:trHeight w:val="40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6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6,2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,6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9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2,4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0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88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63,340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3 - 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ma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0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29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i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,1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5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,8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2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5,56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awar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9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8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28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9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,8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2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,6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7,84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yet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,2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4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1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,63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ck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1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3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8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2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,27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8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7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6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,208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5,3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,9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5,1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3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0,43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29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4 - Am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hou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1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76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9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8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01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mbold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sp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0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3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4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,86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sha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2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1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,06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cahont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9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4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49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,1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2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,8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3,17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4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4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86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,1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7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3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2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,25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gh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6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1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056 </w:t>
            </w:r>
          </w:p>
        </w:tc>
      </w:tr>
      <w:tr>
        <w:trPr>
          <w:trHeight w:val="288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6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7,4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,5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2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6,9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02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5,922 </w:t>
            </w:r>
          </w:p>
        </w:tc>
      </w:tr>
      <w:tr>
        <w:trPr>
          <w:trHeight w:val="342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5 - Council Bluff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dub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,5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3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,9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5,81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4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87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wfo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5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6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80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mo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thr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8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1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3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9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,43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1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9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,58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on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gome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4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9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89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9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4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9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7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,35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tawattam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1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,6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1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6,9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1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4,65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b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00 </w:t>
            </w:r>
          </w:p>
        </w:tc>
      </w:tr>
      <w:tr>
        <w:trPr>
          <w:trHeight w:val="279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9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0,0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,7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3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5,5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0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27,338 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6 - 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i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5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3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0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,71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0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0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2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,30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l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2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4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69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atu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9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0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0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5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,127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d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9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0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50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4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4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3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,38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3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9,8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2,4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1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3,9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2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60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16,31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gol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1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1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8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,11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8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7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,02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47 </w:t>
            </w:r>
          </w:p>
        </w:tc>
      </w:tr>
      <w:tr>
        <w:trPr>
          <w:trHeight w:val="324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7,2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9,4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8,1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77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14,87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66"/>
        <w:gridCol w:w="1128"/>
        <w:gridCol w:w="42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7 - Cedar Rapi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anoos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0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0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0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,87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2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2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1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5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,67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w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5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4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3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,33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3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,9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5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4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,9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2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7,50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5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31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ok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3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4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21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5,4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,2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,5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07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0,34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has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8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3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8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,89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ro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0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46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n Bu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p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8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,6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4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,1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3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,27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shing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6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5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884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5,4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,0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2,2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0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63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09,81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8 - Davenpor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d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3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,4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5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,9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8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,89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5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2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5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,28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,0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5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,4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8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7,16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is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cat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,4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,1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75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1,144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7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3,2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,7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4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0,9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0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0,98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16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5,8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3,6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8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2,2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49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61,67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tate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1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9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08,9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4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1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92,8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9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,0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34,3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,6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,16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36,13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James Van Gundy</cp:lastModifiedBy>
  <cp:lastPrinted>2002-02-04T11:10:00Z</cp:lastPrinted>
  <dcterms:modified xsi:type="dcterms:W3CDTF">2002-09-11T15:12:00Z</dcterms:modified>
  <cp:revision>17</cp:revision>
  <dc:subject/>
  <dc:title>Iowa Department</dc:title>
</cp:coreProperties>
</file>