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3344675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Jessie Rasmusse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January 2002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22" w:leader="none"/>
          <w:tab w:val="right" w:pos="7662" w:leader="none"/>
          <w:tab w:val="right" w:pos="10002" w:leader="none"/>
        </w:tabs>
        <w:spacing w:before="334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Regular FIP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January  20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December  20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January  2001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se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18,4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18,9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18,242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Recipient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46,6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48,2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46,186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hildren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30,9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31,9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30,791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yment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5,975,4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6,172,9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5,820,325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vg. Cost per Family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323.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325.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319.06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vg. Cost per Recipient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28.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27.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26.02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pacing w:before="86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Unemployed Parent FIP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se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1,5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1,5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1,277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Recipient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6,1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6,0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5,263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hildren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3,0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3,0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2,642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yment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564,2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559,4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470,477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19" w:leader="none"/>
          <w:tab w:val="right" w:pos="7659" w:leader="none"/>
          <w:tab w:val="right" w:pos="9999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vg. Cost per Family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369.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371.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368.42</w:t>
      </w:r>
    </w:p>
    <w:p>
      <w:pPr>
        <w:pStyle w:val="Normal"/>
        <w:widowControl w:val="false"/>
        <w:tabs>
          <w:tab w:val="clear" w:pos="720"/>
          <w:tab w:val="left" w:pos="372" w:leader="none"/>
          <w:tab w:val="right" w:pos="5307" w:leader="none"/>
          <w:tab w:val="right" w:pos="7647" w:leader="none"/>
          <w:tab w:val="right" w:pos="9987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vg. Cost per Recipient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92.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93.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89.39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spacing w:before="155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Total FIP Payment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6,539,7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6,732,3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6,290,8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46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Child Support Payments *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 Recoverie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,979,6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,951,4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2,250,429</w:t>
      </w:r>
    </w:p>
    <w:p>
      <w:pPr>
        <w:pStyle w:val="Normal"/>
        <w:widowControl w:val="false"/>
        <w:tabs>
          <w:tab w:val="clear" w:pos="720"/>
          <w:tab w:val="left" w:pos="492" w:leader="none"/>
          <w:tab w:val="right" w:pos="5367" w:leader="none"/>
          <w:tab w:val="right" w:pos="7707" w:leader="none"/>
          <w:tab w:val="right" w:pos="10047" w:leader="none"/>
        </w:tabs>
        <w:spacing w:before="29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Returned To Federal Govt.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,244,4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,226,6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,410,344</w:t>
      </w:r>
    </w:p>
    <w:p>
      <w:pPr>
        <w:pStyle w:val="Normal"/>
        <w:widowControl w:val="false"/>
        <w:tabs>
          <w:tab w:val="clear" w:pos="720"/>
          <w:tab w:val="left" w:pos="504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Returned  to Family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79" w:leader="none"/>
          <w:tab w:val="right" w:pos="7719" w:leader="none"/>
          <w:tab w:val="right" w:pos="10059" w:leader="none"/>
        </w:tabs>
        <w:spacing w:before="11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redit to FIP Account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735,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724,7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840,085</w:t>
      </w:r>
    </w:p>
    <w:p>
      <w:pPr>
        <w:pStyle w:val="Normal"/>
        <w:widowControl w:val="false"/>
        <w:tabs>
          <w:tab w:val="clear" w:pos="720"/>
          <w:tab w:val="left" w:pos="381" w:leader="none"/>
          <w:tab w:val="right" w:pos="5367" w:leader="none"/>
          <w:tab w:val="right" w:pos="7707" w:leader="none"/>
          <w:tab w:val="right" w:pos="10047" w:leader="none"/>
        </w:tabs>
        <w:spacing w:before="80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** FIP Net Total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5,804,4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6,007,5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5,450,717</w:t>
      </w:r>
    </w:p>
    <w:p>
      <w:pPr>
        <w:pStyle w:val="Normal"/>
        <w:widowControl w:val="false"/>
        <w:tabs>
          <w:tab w:val="clear" w:pos="720"/>
          <w:tab w:val="center" w:pos="5088" w:leader="none"/>
        </w:tabs>
        <w:spacing w:before="494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State Fiscal Year To Date</w:t>
      </w:r>
    </w:p>
    <w:p>
      <w:pPr>
        <w:pStyle w:val="Normal"/>
        <w:widowControl w:val="false"/>
        <w:tabs>
          <w:tab w:val="clear" w:pos="720"/>
          <w:tab w:val="left" w:pos="684" w:leader="none"/>
          <w:tab w:val="right" w:pos="6276" w:leader="none"/>
          <w:tab w:val="right" w:pos="9156" w:leader="none"/>
        </w:tabs>
        <w:spacing w:before="365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FIP Payments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Current Year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Regular FIP Total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42,792,5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40,729,784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spacing w:before="5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IP-UP Total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3,760,6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3,300,898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17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Total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46,553,1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44,030,682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before="101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</w:rPr>
        <w:t>Child Support Payments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96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 Recoverie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7,387,1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3,940,590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5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 Returned to Federal Government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10,912,7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8,780,650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17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 Returned to Families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0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5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redit to FIP Account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6,474,4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</w:rPr>
        <w:t>$5,159,940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** FIP Net Total 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40,078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b/>
          <w:color w:val="000000"/>
          <w:sz w:val="18"/>
        </w:rPr>
        <w:t>774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$38,870,742</w:t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63" w:leader="none"/>
        </w:tabs>
        <w:spacing w:before="433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Standard Reporting Unit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Bureau of Research and Statistics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Division of Data Management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January 2002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>
          <w:b/>
          <w:b/>
          <w:color w:val="000000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>
          <w:b/>
          <w:b/>
          <w:color w:val="000000"/>
          <w:sz w:val="2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Number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Averag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Average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3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Number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of 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Number o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Number of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2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of 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 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oun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Adai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0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5.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7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1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7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Ada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,1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1.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,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Allamake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,6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7.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0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1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7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Appanoo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8,2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9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,2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9.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3,5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Audub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,8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5.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,0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Bent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0,9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6.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6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5.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4,6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Black Haw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39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,4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43,8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7.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0,9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5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5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,9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84,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Boo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2,3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3.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76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2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3,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Brem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2,9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9.8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,5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2.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7,5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Buchana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0,8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8.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6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9.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4,5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Buena Vist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6,2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9.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8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5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8,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Butl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5,6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0.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2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9.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8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alhou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9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6.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0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4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5,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arro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6,9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5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6,9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a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2,7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0.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8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4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6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ed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38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8.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7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erro Gord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78,0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2.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3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5.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8,4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heroke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0,7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1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4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4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3,2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hickasaw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,7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1.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8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8,5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lar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5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6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8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0.7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,3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la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8,4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7.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8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1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0,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layt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,6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3.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6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lint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1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3,3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0.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8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9.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3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1,1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rawfo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0,0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2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0,0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Dalla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0,89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4.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2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4.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3,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Davi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,59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0.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2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8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Decatu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,1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0.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3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7.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4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Delawa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3,7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8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2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4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9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ednesday, February 20, 2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January 2002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>
          <w:b/>
          <w:b/>
          <w:color w:val="000000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>
          <w:b/>
          <w:b/>
          <w:color w:val="000000"/>
          <w:sz w:val="2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Number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Averag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Average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3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Number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of 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Number o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Number of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2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of 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 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oun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Des Moin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2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57,4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4.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8,57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4.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4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6,0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Dickin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4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0.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0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9,4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Dubuqu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2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6,5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9.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5,4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1.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4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81,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Emme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3,78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0.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8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,4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Fayet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7,4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6.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7,0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1.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4,5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Floy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2,9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0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,6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3.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9,5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Frankl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2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5.6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0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5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1,3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Fremo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3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9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7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6.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7,1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Gree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2,2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7.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8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7.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5,0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Grund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,1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0.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,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Guthri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7,0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3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6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4.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,6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Hamilt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8,8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7.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9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0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0,8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Hancoc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7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8.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4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1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Hard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0,7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0.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1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8.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1,8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Harri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3,3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1.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5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3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9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Hen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1,0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2.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3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3.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4,3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Howa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1,6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3.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6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6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3,3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Humbold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7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7.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1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8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1,8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Id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,09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4.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0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4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,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Iow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2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1.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2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Jack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9,8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0.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8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8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3,7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Jasp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5,1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3.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4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6.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7,5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Jeffer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5,9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0.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86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2.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7,7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John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1,6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5.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,9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5.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0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7,5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Jon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5,4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4.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7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2.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9,2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Keoku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9,5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0.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,6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0.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Kossut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0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1.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5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8,6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Le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2,37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3.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0,9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3.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1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3,2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ednesday, February 20, 2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January 2002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>
          <w:b/>
          <w:b/>
          <w:color w:val="000000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>
          <w:b/>
          <w:b/>
          <w:color w:val="000000"/>
          <w:sz w:val="2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Number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Averag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Average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3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Number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of 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Number o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Number of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2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of 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 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oun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Lin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1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,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92,4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2.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6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9.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2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,2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17,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Louis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8,9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6.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0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39.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2,0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Luca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2,4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3.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7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2.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6,1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Ly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,69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3.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,6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adi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4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9.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8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7.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0,3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ahask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4,9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4.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7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8.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8,6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ar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9,98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9.9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7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3.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3,7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arsha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2,7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7.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1,2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0.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3,9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ill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9,6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2.9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3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6.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2,9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itc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,4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3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,4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onon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,3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5.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5.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5,2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onro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8,1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3.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1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6.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0,3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ontgome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4,1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6.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9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7.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6,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Muscati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1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8,98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4.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,7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9.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3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3,7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O'Brie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,1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0.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,0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0.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8,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Osceol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,5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6.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,4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P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4,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8.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0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6.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4,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Palo Alt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7,7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1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,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Plymout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2,1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7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6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5.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3,8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Pocahonta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,6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3.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0.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0,5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Pol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,77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,9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99,1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8,1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5.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,9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,5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57,2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Pottawattami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,1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76,4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3.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6,3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5.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,4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02,7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Poweshie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7,3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9.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9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5.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1,3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Ringgol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7,8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9.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1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,9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Sa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,2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7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,2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Scot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7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,5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65,0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9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58,3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1.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8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,1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23,3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Shelb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3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4.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4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Sioux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1,28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7.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1,7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ednesday, February 20, 2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January 2002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>
          <w:b/>
          <w:b/>
          <w:color w:val="000000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>
          <w:b/>
          <w:b/>
          <w:color w:val="000000"/>
          <w:sz w:val="2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Number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Averag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Average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3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Number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of 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Number o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Number of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>
          <w:b/>
          <w:b/>
          <w:color w:val="000000"/>
          <w:sz w:val="2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of 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 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Coun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Sto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71,9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3.9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3,1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4.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8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85,0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Tam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5,6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0.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1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7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7,7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Tayl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1,2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1.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38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,6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Un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9,4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8.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09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3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2,5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Van Bure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3,6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1.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,0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8.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7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apell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30,6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7.8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,0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1.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1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46,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arre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2,0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9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0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5.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44,0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ashingt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7,1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1.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4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8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8,5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ay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5,8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3.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,96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1.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7,8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ebst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8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23,1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4.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,9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7.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,0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30,0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innebag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8,2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4.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4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0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0,6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inneshie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3,5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8.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6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2.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6,1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oodbu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,2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75,5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3.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9,0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4.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,4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94,5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ort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6,0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3.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3,0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8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9,0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lang w:eastAsia="en-US"/>
        </w:rPr>
        <w:t>Wrigh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19,0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7.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,0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4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$21,096</w:t>
      </w:r>
    </w:p>
    <w:p>
      <w:pPr>
        <w:pStyle w:val="Normal"/>
        <w:widowControl w:val="false"/>
        <w:tabs>
          <w:tab w:val="clear" w:pos="720"/>
          <w:tab w:val="left" w:pos="108" w:leader="none"/>
          <w:tab w:val="left" w:pos="2124" w:leader="none"/>
          <w:tab w:val="right" w:pos="3984" w:leader="none"/>
          <w:tab w:val="left" w:pos="4176" w:leader="none"/>
          <w:tab w:val="right" w:pos="6324" w:leader="none"/>
          <w:tab w:val="left" w:pos="6612" w:leader="none"/>
          <w:tab w:val="right" w:pos="10488" w:leader="none"/>
        </w:tabs>
        <w:spacing w:before="161" w:after="0"/>
        <w:rPr>
          <w:b/>
          <w:b/>
          <w:color w:val="000000"/>
          <w:sz w:val="3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 xml:space="preserve">State Tot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 xml:space="preserve">Case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19,9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Persons 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52,8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Monthly Grants 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$6,539,664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5172" w:leader="none"/>
          <w:tab w:val="left" w:pos="5262" w:leader="none"/>
        </w:tabs>
        <w:spacing w:before="175" w:after="0"/>
        <w:rPr>
          <w:rFonts w:ascii="Tahoma" w:hAnsi="Tahoma" w:cs="Tahoma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Tahoma" w:ascii="Tahoma" w:hAnsi="Tahoma"/>
          <w:color w:val="000000"/>
          <w:sz w:val="16"/>
          <w:lang w:eastAsia="en-US"/>
        </w:rPr>
        <w:t>(* - Actual Total i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Tahoma" w:ascii="Tahoma" w:hAnsi="Tahoma"/>
          <w:color w:val="000000"/>
          <w:sz w:val="16"/>
          <w:lang w:eastAsia="en-US"/>
        </w:rPr>
        <w:t>$6,539,7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Tahoma" w:ascii="Tahoma" w:hAnsi="Tahoma"/>
          <w:color w:val="000000"/>
          <w:sz w:val="16"/>
          <w:lang w:eastAsia="en-US"/>
        </w:rPr>
        <w:t>due to rounding)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5172" w:leader="none"/>
          <w:tab w:val="left" w:pos="5262" w:leader="none"/>
        </w:tabs>
        <w:spacing w:before="175" w:after="0"/>
        <w:rPr>
          <w:color w:val="000000"/>
          <w:sz w:val="19"/>
          <w:lang w:eastAsia="en-US"/>
        </w:rPr>
      </w:pPr>
      <w:r>
        <w:rPr>
          <w:color w:val="000000"/>
          <w:sz w:val="16"/>
          <w:lang w:eastAsia="en-US"/>
        </w:rPr>
        <w:t>Wednesday, February 20, 2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ge 4 of 4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5172" w:leader="none"/>
          <w:tab w:val="left" w:pos="5262" w:leader="none"/>
        </w:tabs>
        <w:spacing w:before="175" w:after="0"/>
        <w:rPr>
          <w:color w:val="000000"/>
          <w:sz w:val="19"/>
          <w:lang w:eastAsia="en-US"/>
        </w:rPr>
      </w:pPr>
      <w:r>
        <w:rPr>
          <w:color w:val="000000"/>
          <w:sz w:val="19"/>
          <w:lang w:eastAsia="en-US"/>
        </w:rPr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0:00Z</dcterms:created>
  <dc:creator>Dept of Human Services</dc:creator>
  <dc:description/>
  <dc:language>en-US</dc:language>
  <cp:lastModifiedBy>Dept of Human Services</cp:lastModifiedBy>
  <cp:lastPrinted>2001-11-16T09:05:00Z</cp:lastPrinted>
  <dcterms:modified xsi:type="dcterms:W3CDTF">2002-02-20T19:48:00Z</dcterms:modified>
  <cp:revision>20</cp:revision>
  <dc:subject/>
  <dc:title>Iowa Department</dc:title>
</cp:coreProperties>
</file>