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GENCY PERFORMANCE PLAN </w:t>
      </w:r>
    </w:p>
    <w:p>
      <w:pPr>
        <w:pStyle w:val="Heading"/>
        <w:rPr/>
      </w:pPr>
      <w:r>
        <w:rPr/>
        <w:t>FY04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437"/>
        <w:gridCol w:w="3237"/>
        <w:gridCol w:w="3459"/>
      </w:tblGrid>
      <w:tr>
        <w:trPr/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gency:  Iowa Ethics and Campaign Disclosure Board</w:t>
            </w:r>
          </w:p>
        </w:tc>
      </w:tr>
      <w:tr>
        <w:trPr/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ency Mission:   To promote the public’s trust and confidence in government in a non-partisan manner by ensuring the integrity of political campaigns, the ethical standards for employees in the executive branch of state government, and the lawful conduct of executive branch lobbyists.</w:t>
            </w:r>
          </w:p>
        </w:tc>
      </w:tr>
      <w:tr>
        <w:trPr/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e Functi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tcome Measure(s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tcome Targe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nk to Strategic Plan Goal(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: Regulation &amp; Complianc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al #1:  Identify, measure, monitor and control violations of the campaign finance and ethics law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ired Outcome(s):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s filed timely and accurate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of entities in compliance with the statutory requiremen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 for campaign fina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% for executive branch ethic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% for executive branch lobbyist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al #2:  Increase regulated communities’ knowledge of the requirements of the appropriate statutes and rule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sy access to filed information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of filed documents made accessible electronically to the public within 2 day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% of filed reports made accessible electronically within two days of being filed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al #3:  Increase the public’s knowledge and access of the information filed with the Board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ces, Products, Activiti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formance Measur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formance Target(s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ategies/Recommended Action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1.  Audits (Org #0002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of reports and statements audited within 1 y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of reports and statements with no erro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 of reports and statements audited within 1 ye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% of reports and statements with no error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current and past errors fou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rease subsequent educatio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Investigations/Hearings (Org #0002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of investigations completed within 1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of hearings completed within 1 ye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% completion of investigations within 1 ye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% completion of hearings within 1 yea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reased education for the regulated community to reduce the number of complaints fi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of legal intern to handle simple investig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of more than one presiding officer to hear cases in a timely fashio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Education (Org #0002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of up to date educational brochures and materials produced and available for distribu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training presentation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of all up to date educational brochures, materials, and disclosure statements and reports available, including via the Intern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least 5 annual training presentations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 all necessary educational brochures and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ct examination of current disclosure forms and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otential organizations for training presen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pt all opportunities to provide written or oral training presen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lop strategies to fully utilize the Internet as a training resource repository</w:t>
            </w:r>
          </w:p>
        </w:tc>
      </w:tr>
    </w:tbl>
    <w:p>
      <w:pPr>
        <w:pStyle w:val="Heading"/>
        <w:rPr/>
      </w:pPr>
      <w:r>
        <w:rPr/>
        <w:t>F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57"/>
        <w:gridCol w:w="3417"/>
        <w:gridCol w:w="3459"/>
      </w:tblGrid>
      <w:tr>
        <w:trPr/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Agency:   Iowa Ethics and Campaign Disclosure Board</w:t>
            </w:r>
          </w:p>
        </w:tc>
      </w:tr>
      <w:tr>
        <w:trPr/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gency Mission:  </w:t>
            </w:r>
            <w:r>
              <w:rPr>
                <w:rFonts w:cs="Arial" w:ascii="Arial" w:hAnsi="Arial"/>
                <w:b/>
                <w:bCs/>
                <w:sz w:val="18"/>
              </w:rPr>
              <w:t>To promote the public’s trust and confidence in government in a non-partisan manner by ensuring the integrity of political campaigns, the ethical standards for employees in the executive branch of state government, and the lawful conduct of executive branch lobbyists.</w:t>
            </w:r>
          </w:p>
        </w:tc>
      </w:tr>
      <w:tr>
        <w:trPr/>
        <w:tc>
          <w:tcPr>
            <w:tcW w:w="1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s, Products, Activitie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Measure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Target(s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es/Recommended Action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.  Administrative Services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Org #0001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cent of electronic fil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cent of filed reports made available electronicall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% of all reports filed on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% of filed reports made available electronicall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creased staff 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letion of electronic filing projects by ITD (DA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tion for regulated community on how to file online</w:t>
            </w:r>
          </w:p>
        </w:tc>
      </w:tr>
    </w:tbl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4:52:00Z</dcterms:created>
  <dc:creator>RRees</dc:creator>
  <dc:description/>
  <dc:language>en-US</dc:language>
  <cp:lastModifiedBy>LLeto</cp:lastModifiedBy>
  <cp:lastPrinted>2003-07-11T08:42:00Z</cp:lastPrinted>
  <dcterms:modified xsi:type="dcterms:W3CDTF">2003-07-14T14:52:00Z</dcterms:modified>
  <cp:revision>2</cp:revision>
  <dc:subject/>
  <dc:title>AGENCY PERFORMANCE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335238</vt:r8>
  </property>
  <property fmtid="{D5CDD505-2E9C-101B-9397-08002B2CF9AE}" pid="3" name="_AuthorEmail">
    <vt:lpwstr>Rebecca.Vacco@iacudiv.state.ia.us</vt:lpwstr>
  </property>
  <property fmtid="{D5CDD505-2E9C-101B-9397-08002B2CF9AE}" pid="4" name="_AuthorEmailDisplayName">
    <vt:lpwstr>Rebecca L. Vacco</vt:lpwstr>
  </property>
  <property fmtid="{D5CDD505-2E9C-101B-9397-08002B2CF9AE}" pid="5" name="_EmailSubject">
    <vt:lpwstr/>
  </property>
</Properties>
</file>