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9479434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  <w:lang w:eastAsia="en-US"/>
        </w:rPr>
      </w:pPr>
      <w:r>
        <w:rPr>
          <w:rFonts w:cs="Arial" w:ascii="Arial" w:hAnsi="Arial"/>
          <w:b/>
          <w:i/>
          <w:color w:val="000000"/>
          <w:sz w:val="18"/>
          <w:lang w:eastAsia="en-US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spacing w:before="90" w:after="0"/>
        <w:rPr>
          <w:rFonts w:ascii="Arial" w:hAnsi="Arial" w:cs="Arial"/>
          <w:b/>
          <w:b/>
          <w:color w:val="000000"/>
          <w:sz w:val="3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8"/>
          <w:lang w:eastAsia="en-US"/>
        </w:rPr>
        <w:t>May 2003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spacing w:before="43" w:after="0"/>
        <w:rPr>
          <w:rFonts w:ascii="Arial" w:hAnsi="Arial" w:cs="Arial"/>
          <w:b/>
          <w:b/>
          <w:color w:val="000000"/>
          <w:sz w:val="25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May 2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Apr 2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May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4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u w:val="single"/>
          <w:lang w:eastAsia="en-US"/>
        </w:rPr>
        <w:t>Regular F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3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23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,41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Recipi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,2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5,0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6,35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hildr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,1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9,9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,91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031,76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995,87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071,4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vg. Cost/Fami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8.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8.7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29.7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vg. Cost/Recipi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3.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3.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3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94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u w:val="single"/>
          <w:lang w:eastAsia="en-US"/>
        </w:rPr>
        <w:t>Two Parent F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8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86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,62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Recipi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,3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,4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6,53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hildr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7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7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,32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25,58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727,78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33,11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vg. Cost/Fami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89.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89.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90.0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vg. Cost/Recipi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8.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8.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96.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09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u w:val="single"/>
          <w:lang w:eastAsia="en-US"/>
        </w:rPr>
        <w:t>Total F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,2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,1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0,03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Recipi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,6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,4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2,88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hildr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,8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3,6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4,23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757,35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723,66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6,704,52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vg. Cost/Fami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4.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4.4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334.6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19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vg. Cost/Recipi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8.3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8.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2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spacing w:before="79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b/>
          <w:color w:val="000000"/>
          <w:sz w:val="18"/>
          <w:u w:val="single"/>
          <w:lang w:eastAsia="en-US"/>
        </w:rPr>
        <w:t>Child Support 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PA Recoveri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496,97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224,06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745,326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spacing w:before="34" w:after="0"/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Govern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855,57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682,28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2,982,912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spacing w:before="34" w:after="0"/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Credit to FIP Accou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641,39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541,78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1,762,4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4" w:after="0"/>
        <w:rPr>
          <w:rFonts w:ascii="Arial" w:hAnsi="Arial" w:cs="Arial"/>
          <w:b/>
          <w:b/>
          <w:color w:val="000000"/>
          <w:sz w:val="23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u w:val="single"/>
          <w:lang w:eastAsia="en-US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rPr>
          <w:rFonts w:ascii="Arial" w:hAnsi="Arial" w:cs="Arial"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115,95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5,181,87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4,942,115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spacing w:before="334" w:after="0"/>
        <w:rPr>
          <w:rFonts w:ascii="Arial" w:hAnsi="Arial" w:cs="Arial"/>
          <w:b/>
          <w:b/>
          <w:color w:val="000000"/>
          <w:sz w:val="3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32"/>
          <w:lang w:eastAsia="en-US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rPr>
          <w:rFonts w:ascii="Arial" w:hAnsi="Arial" w:cs="Arial"/>
          <w:b/>
          <w:b/>
          <w:color w:val="000000"/>
          <w:sz w:val="25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Current Yea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FIP 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Regular FIP 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65,454,0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67,410,56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Two Parent 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6,837,5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6,331,195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72,291,55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73,741,7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spacing w:before="13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Child Support 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PA_Recoveri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31,146,24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34,012,19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Returned to Federal Govern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19,735,6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21,363,22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Credit to FIP Accou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11,410,6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12,648,973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spacing w:before="14" w:after="0"/>
        <w:rPr>
          <w:rFonts w:ascii="Arial" w:hAnsi="Arial" w:cs="Arial"/>
          <w:color w:val="000000"/>
          <w:sz w:val="3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u w:val="single"/>
          <w:lang w:eastAsia="en-US"/>
        </w:rPr>
        <w:t>FIP Net Tot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60,880,9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$61,092,790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  <w:lang w:eastAsia="en-US"/>
        </w:rPr>
      </w:pPr>
      <w:r>
        <w:rPr>
          <w:rFonts w:cs="Arial" w:ascii="Arial" w:hAnsi="Arial"/>
          <w:color w:val="000000"/>
          <w:sz w:val="3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Bureau of Research Analysi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vision of Results Based Accountabi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  <w:lang w:eastAsia="en-US"/>
        </w:rPr>
      </w:pP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sz w:val="28"/>
          <w:lang w:eastAsia="en-US"/>
        </w:rPr>
        <w:t>May 2003</w:t>
      </w:r>
    </w:p>
    <w:p>
      <w:pPr>
        <w:pStyle w:val="Normal"/>
        <w:widowControl w:val="false"/>
        <w:tabs>
          <w:tab w:val="clear" w:pos="720"/>
          <w:tab w:val="right" w:pos="7620" w:leader="none"/>
        </w:tabs>
        <w:spacing w:before="30" w:after="0"/>
        <w:rPr>
          <w:rFonts w:ascii="Arial" w:hAnsi="Arial" w:cs="Arial"/>
          <w:b/>
          <w:b/>
          <w:color w:val="000000"/>
          <w:sz w:val="39"/>
          <w:lang w:eastAsia="en-US"/>
        </w:rPr>
      </w:pPr>
      <w:r>
        <w:rPr>
          <w:rFonts w:cs="Arial" w:ascii="Arial" w:hAnsi="Arial"/>
          <w:b/>
          <w:color w:val="000000"/>
          <w:sz w:val="39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i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6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dam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0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5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2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llamake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7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0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4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8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3.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8,0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udub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3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2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ent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5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6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9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8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2,3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9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3.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4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8,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3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9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1.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,5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3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7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0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9.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8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,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2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7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2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9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9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7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Butl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9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8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2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8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lhou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3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1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3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7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rro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2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3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0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6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7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7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7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5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da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7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7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erro Gord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1,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5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0,7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eroke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8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9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2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hickasaw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9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9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8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rk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8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0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7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3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5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ayt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1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9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7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0,2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8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1,0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awfor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5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0.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,6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3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3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MS Sans Serif" w:hAnsi="MS Sans Serif" w:cs="MS Sans Serif"/>
          <w:color w:val="000000"/>
          <w:sz w:val="24"/>
          <w:lang w:eastAsia="en-US"/>
        </w:rPr>
      </w:pPr>
      <w:r>
        <w:rPr>
          <w:rFonts w:cs="MS Sans Serif" w:ascii="MS Sans Serif" w:hAnsi="MS Sans Serif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42" w:after="0"/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* - LTFT Office since 19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  <w:lang w:eastAsia="en-US"/>
        </w:rPr>
      </w:pP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682" w:leader="none"/>
          <w:tab w:val="center" w:pos="8002" w:leader="none"/>
          <w:tab w:val="center" w:pos="12247" w:leader="none"/>
        </w:tabs>
        <w:spacing w:before="240" w:after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For </w:t>
      </w:r>
      <w:r>
        <w:rPr>
          <w:b/>
          <w:sz w:val="28"/>
          <w:lang w:eastAsia="en-US"/>
        </w:rPr>
        <w:t>May 2003</w:t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avi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2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0.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catu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6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0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8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2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4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es Moine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8,0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0,0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6.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8,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ickin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7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1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0.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8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4,8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6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3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6,5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Emmet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9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9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ayett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7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6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2.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2,4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loyd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9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2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5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ankli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4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7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4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5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7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Fremon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8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8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8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5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7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ee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0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3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1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rundy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6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0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5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Guthri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6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6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8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4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2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0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1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ncock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2.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8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,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,0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3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2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,3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arri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7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9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5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9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5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owar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5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6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Humboldt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4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9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d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7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2.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8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0.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5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Iow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4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8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2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6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3.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7,8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0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6,0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effers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,3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9.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4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,8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3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7,3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6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5,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4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2.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8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5,0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8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2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7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* - LTFT Office since 19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  <w:lang w:eastAsia="en-US"/>
        </w:rPr>
      </w:pP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sz w:val="28"/>
          <w:lang w:eastAsia="en-US"/>
        </w:rPr>
        <w:t>May 2003</w:t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Kossuth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7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0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2,6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5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8.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0,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3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3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6,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0,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4.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4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8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6,3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ouis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8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6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2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7.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,1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ucu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5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7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35.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3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Lyo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5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5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0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,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6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1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9,3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9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9.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3,3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2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,6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1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8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5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1,5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4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7,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5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8.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7,7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lls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6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7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4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itchell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6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6.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1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on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6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4.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6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8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9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,6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9.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6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4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2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7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5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4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,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2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Muscatin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2,9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0.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47,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4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'Brie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7,6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,2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77.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9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2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Osceola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1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9.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4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6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ge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,5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7.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9.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9,6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lo Alto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3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7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5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6.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6,7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cahontas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9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0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53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0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6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6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,5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83,7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7.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4,5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6.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,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38,3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,8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1.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,9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1.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0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7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3,8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7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6.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5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7.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,7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Ringgold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8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6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ac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3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5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9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0,8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5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,9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24,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6,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9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7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,4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580,4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helby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6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9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4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9,0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2" w:after="0"/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  <w:tab/>
      </w:r>
      <w:r>
        <w:rPr>
          <w:rFonts w:cs="Arial" w:ascii="Arial" w:hAnsi="Arial"/>
          <w:b/>
          <w:color w:val="000000"/>
          <w:sz w:val="18"/>
          <w:lang w:eastAsia="en-US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* - LTFT Office since 19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  <w:lang w:eastAsia="en-US"/>
        </w:rPr>
      </w:pPr>
      <w:r>
        <w:rPr>
          <w:b/>
          <w:color w:val="000000"/>
          <w:sz w:val="28"/>
          <w:lang w:eastAsia="en-US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b/>
          <w:sz w:val="28"/>
          <w:lang w:eastAsia="en-US"/>
        </w:rPr>
        <w:t>May 2003</w:t>
      </w:r>
    </w:p>
    <w:p>
      <w:pPr>
        <w:pStyle w:val="Normal"/>
        <w:widowControl w:val="false"/>
        <w:tabs>
          <w:tab w:val="clear" w:pos="720"/>
          <w:tab w:val="center" w:pos="3690" w:leader="none"/>
          <w:tab w:val="center" w:pos="8002" w:leader="none"/>
          <w:tab w:val="center" w:pos="12247" w:leader="none"/>
        </w:tabs>
        <w:spacing w:before="240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amily Investment Program (FIP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IP -  Two Parent Famili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5250" w:leader="none"/>
          <w:tab w:val="center" w:pos="6420" w:leader="none"/>
          <w:tab w:val="center" w:pos="7380" w:leader="none"/>
          <w:tab w:val="center" w:pos="9570" w:leader="none"/>
          <w:tab w:val="center" w:pos="10680" w:leader="none"/>
          <w:tab w:val="center" w:pos="11640" w:leader="none"/>
          <w:tab w:val="center" w:pos="13830" w:leader="none"/>
        </w:tabs>
        <w:spacing w:before="26" w:after="0"/>
        <w:rPr>
          <w:rFonts w:ascii="Arial" w:hAnsi="Arial" w:cs="Arial"/>
          <w:b/>
          <w:b/>
          <w:color w:val="000000"/>
          <w:sz w:val="25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Number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100" w:leader="none"/>
          <w:tab w:val="center" w:pos="3060" w:leader="none"/>
          <w:tab w:val="center" w:pos="4177" w:leader="none"/>
          <w:tab w:val="center" w:pos="5250" w:leader="none"/>
          <w:tab w:val="center" w:pos="6420" w:leader="none"/>
          <w:tab w:val="center" w:pos="7380" w:leader="none"/>
          <w:tab w:val="center" w:pos="8497" w:leader="none"/>
          <w:tab w:val="center" w:pos="9570" w:leader="none"/>
          <w:tab w:val="center" w:pos="1068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of Case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of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Monthly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060" w:leader="none"/>
          <w:tab w:val="center" w:pos="4177" w:leader="none"/>
          <w:tab w:val="center" w:pos="5250" w:leader="none"/>
          <w:tab w:val="center" w:pos="7380" w:leader="none"/>
          <w:tab w:val="center" w:pos="8497" w:leader="none"/>
          <w:tab w:val="center" w:pos="9570" w:leader="none"/>
          <w:tab w:val="center" w:pos="11640" w:leader="none"/>
          <w:tab w:val="center" w:pos="12757" w:leader="none"/>
          <w:tab w:val="center" w:pos="13830" w:leader="none"/>
        </w:tabs>
        <w:rPr>
          <w:rFonts w:ascii="Arial" w:hAnsi="Arial" w:cs="Arial"/>
          <w:b/>
          <w:b/>
          <w:color w:val="000000"/>
          <w:sz w:val="27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Coun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son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Grant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72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ioux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0.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2.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2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9,1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6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2,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04.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1,4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8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,0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,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9.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,1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3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Taylor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0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95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Union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9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,7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,6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5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Van Buren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3,8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3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0.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1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ppell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1,6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,9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3.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2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63,5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1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4,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71.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6,3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3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3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6.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0.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,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ayne 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8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4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84.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ebster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14,7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9,4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410.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24,1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bago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3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7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91.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1,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0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inneshiek 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5,8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3.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,5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66.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8,4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0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73,8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3.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,4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8.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,3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05,3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8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orth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,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3.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0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54.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8,2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45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Wright ***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3,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2.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1,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80.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24,2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10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spacing w:before="14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8,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45,2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031,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28.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1,8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7,3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725,5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89.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0,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52,6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6,757,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$33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color w:val="000000"/>
          <w:sz w:val="25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Note:  In January 2002 DHS established 34 Less Than Full Time (LTFT) county offices in the state.  These offices started conversion to LTFT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February 2002 and completed conversion by July 1, 2002.  The staff in these 34 counties were re-assigned to a full time county office, but continued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serve the LTFT county offic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Because of the LTFT change, the data presented by county in this section of the A-1 report has shown some significant deviations from previous da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because the data had been reported by worker county and not county of residence of the customer.  Beginning with the May 2003 report, the coun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will correctly be reported by customer county of residence.  Thus, the report shows an increase in LTFT county totals to reflect the actual custom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served.  In so doing the counts in the base county offices are reduced. The state totals remain unchanged and reflect actual cou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47" w:after="0"/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   - Less Than Full Time Office (LTFT)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-1   Attach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  <w:sz w:val="2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  - Base Office for LTFT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4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*** - LTFT Office since 199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10:00Z</dcterms:created>
  <dc:creator>Dept of Human Services</dc:creator>
  <dc:description/>
  <dc:language>en-US</dc:language>
  <cp:lastModifiedBy>Dept of Human Services</cp:lastModifiedBy>
  <cp:lastPrinted>2003-05-16T09:16:00Z</cp:lastPrinted>
  <dcterms:modified xsi:type="dcterms:W3CDTF">2003-06-23T15:32:00Z</dcterms:modified>
  <cp:revision>75</cp:revision>
  <dc:subject/>
  <dc:title>Iowa Department</dc:title>
</cp:coreProperties>
</file>