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0578470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6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June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May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June, 20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6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6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27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3,9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4,2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,38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35,0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34,9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30,62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.4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7,59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7,8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1,29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8,0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8,3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7,50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7,7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1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5,93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1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81,8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81,7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8,98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8.7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57,6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58,1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42,42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.7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,296,4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,340,4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961,37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622,28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672,77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385,41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7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,907,0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,932,77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604,51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8.3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2,825,7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2,946,0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0,951,30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7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84.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85.9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71.5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6.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7.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1.8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68.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69.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50.3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.1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89.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90.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78.6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6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1.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1.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6.2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1.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2.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6.9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2.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2.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6.7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8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1.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1.8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6.8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8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tate Fiscal Year to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st Ye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1,483,7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9,035,1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4.15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9,270,8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5,438,6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4.82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3,601,7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50,095,4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6.96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44,356,3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24,569,1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5.88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eau of Research Analysi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ly 3, 2003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ill Gardam, Administra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8665</wp:posOffset>
            </wp:positionH>
            <wp:positionV relativeFrom="paragraph">
              <wp:posOffset>-657860</wp:posOffset>
            </wp:positionV>
            <wp:extent cx="5467350" cy="359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3585</wp:posOffset>
            </wp:positionH>
            <wp:positionV relativeFrom="paragraph">
              <wp:posOffset>-1473835</wp:posOffset>
            </wp:positionV>
            <wp:extent cx="5477510" cy="3667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"/>
        <w:gridCol w:w="977"/>
        <w:gridCol w:w="17"/>
        <w:gridCol w:w="1045"/>
        <w:gridCol w:w="18"/>
        <w:gridCol w:w="914"/>
        <w:gridCol w:w="166"/>
        <w:gridCol w:w="67"/>
        <w:gridCol w:w="113"/>
        <w:gridCol w:w="8"/>
        <w:gridCol w:w="873"/>
        <w:gridCol w:w="109"/>
        <w:gridCol w:w="12"/>
        <w:gridCol w:w="978"/>
        <w:gridCol w:w="67"/>
        <w:gridCol w:w="810"/>
        <w:gridCol w:w="233"/>
        <w:gridCol w:w="60"/>
        <w:gridCol w:w="180"/>
        <w:gridCol w:w="3"/>
        <w:gridCol w:w="751"/>
        <w:gridCol w:w="236"/>
        <w:gridCol w:w="7"/>
        <w:gridCol w:w="983"/>
        <w:gridCol w:w="62"/>
        <w:gridCol w:w="688"/>
        <w:gridCol w:w="233"/>
        <w:gridCol w:w="187"/>
        <w:gridCol w:w="178"/>
        <w:gridCol w:w="2"/>
        <w:gridCol w:w="627"/>
        <w:gridCol w:w="543"/>
        <w:gridCol w:w="354"/>
        <w:gridCol w:w="546"/>
        <w:gridCol w:w="626"/>
        <w:gridCol w:w="544"/>
      </w:tblGrid>
      <w:tr>
        <w:trPr>
          <w:trHeight w:val="260" w:hRule="exact"/>
        </w:trPr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0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1 - Sioux C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ena Vist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00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80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73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550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roke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52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5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73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51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29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12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46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,87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ckins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2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3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31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67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me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50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38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74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63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d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7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1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67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ssu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76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1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53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60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14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2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88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'Brie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46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27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77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eol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5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5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77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o Alt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48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0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1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93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76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46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94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oux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57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9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08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7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7,1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26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1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7,75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08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4,151 </w:t>
            </w:r>
          </w:p>
        </w:tc>
      </w:tr>
      <w:tr>
        <w:trPr>
          <w:trHeight w:val="31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6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5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4,50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8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,8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28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7,67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12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20,067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2 - Waterlo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 Haw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8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8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5,67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,68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3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2,6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4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97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1,99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m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75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8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37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12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tl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8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8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69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72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rro Gord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,63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08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7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,42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0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0,13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ckasaw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95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8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52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29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y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9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97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93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3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,810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kli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57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9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1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58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und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00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5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3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29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ncoc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9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87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42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chel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1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4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5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35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bag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8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02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1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79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r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7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2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8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896 </w:t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6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4,18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9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0,47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19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9,76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5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05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44,424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3 - Dubuqu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amake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90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6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8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33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hana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66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9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65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,21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37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56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8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79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int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1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,61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,00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2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3,08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91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6,70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awar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00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3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68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83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uqu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7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4,7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74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0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,7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5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0,20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yett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,3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24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,33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4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,92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r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07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4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10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1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cks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82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40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1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3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,41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shie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87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28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794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5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3,42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8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2,64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29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6,76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73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62,843 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990"/>
        <w:gridCol w:w="900"/>
        <w:gridCol w:w="824"/>
        <w:gridCol w:w="233"/>
        <w:gridCol w:w="23"/>
        <w:gridCol w:w="360"/>
        <w:gridCol w:w="611"/>
        <w:gridCol w:w="379"/>
        <w:gridCol w:w="900"/>
        <w:gridCol w:w="697"/>
        <w:gridCol w:w="233"/>
        <w:gridCol w:w="150"/>
        <w:gridCol w:w="360"/>
        <w:gridCol w:w="484"/>
        <w:gridCol w:w="506"/>
        <w:gridCol w:w="900"/>
        <w:gridCol w:w="570"/>
        <w:gridCol w:w="510"/>
        <w:gridCol w:w="360"/>
        <w:gridCol w:w="357"/>
        <w:gridCol w:w="633"/>
        <w:gridCol w:w="630"/>
        <w:gridCol w:w="270"/>
        <w:gridCol w:w="1080"/>
      </w:tblGrid>
      <w:tr>
        <w:trPr>
          <w:trHeight w:val="26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4 - Am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hou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8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05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122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8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2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8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89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94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2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7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,92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mbold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38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3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0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23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s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48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4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,4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,350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sha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,72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,13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4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,28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8,138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cahont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1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03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59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weshi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4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5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8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,805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,60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9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,4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2,072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04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7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29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,114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b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6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,9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70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0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,20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7,860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r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37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85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612 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1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4,8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2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5,3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22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4,5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5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74,735 </w:t>
            </w:r>
          </w:p>
        </w:tc>
      </w:tr>
      <w:tr>
        <w:trPr>
          <w:trHeight w:val="32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5 - Council Bluff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dub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6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71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00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9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3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,325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6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6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38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,710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wfo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5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1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5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,265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mo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78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3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94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45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8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68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08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thr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4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64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295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0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3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8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,96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0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8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,47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04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5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5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931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gome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1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4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62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,156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0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6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4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,16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ttawattam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6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7,3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9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0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9,80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0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8,155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16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66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583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8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9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5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47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y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9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6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554 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48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5,9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,2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63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1,09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6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7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19,327 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6 - Des Moi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54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0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181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4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778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6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2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4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,410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5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96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0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540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l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5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2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9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,765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at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05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6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0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442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c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5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5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7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,78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di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88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80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,666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36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87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,26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,498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lk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65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0,5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3,0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5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2,42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0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3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76,03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go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8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3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952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93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17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,666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,0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5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,68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,28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y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25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27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058 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8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1,1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,3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4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97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54,60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0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6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08,071 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900"/>
        <w:gridCol w:w="824"/>
        <w:gridCol w:w="233"/>
        <w:gridCol w:w="23"/>
        <w:gridCol w:w="360"/>
        <w:gridCol w:w="611"/>
        <w:gridCol w:w="379"/>
        <w:gridCol w:w="900"/>
        <w:gridCol w:w="697"/>
        <w:gridCol w:w="233"/>
        <w:gridCol w:w="150"/>
        <w:gridCol w:w="360"/>
        <w:gridCol w:w="484"/>
        <w:gridCol w:w="506"/>
        <w:gridCol w:w="900"/>
        <w:gridCol w:w="570"/>
        <w:gridCol w:w="510"/>
        <w:gridCol w:w="360"/>
        <w:gridCol w:w="357"/>
        <w:gridCol w:w="633"/>
        <w:gridCol w:w="630"/>
        <w:gridCol w:w="270"/>
        <w:gridCol w:w="1080"/>
      </w:tblGrid>
      <w:tr>
        <w:trPr>
          <w:trHeight w:val="260" w:hRule="exac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7 - Cedar Rapi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anoo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,07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5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1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4,758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2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66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,835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95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798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7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,368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er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86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9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1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,902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2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,4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,20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0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2,94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4,637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8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87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73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,500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oku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39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74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96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3,54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,07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51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3,0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0,62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ha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,4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8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,4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,824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ro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50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5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67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n Bur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6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4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357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p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0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,0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48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9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8,8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5,36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shing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88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4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0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,428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1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0,0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8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9,46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6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53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39,3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2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5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58,816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Area 8 - Davenp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d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59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0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407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s Moi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7,4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3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7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,92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1,717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5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20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,9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,643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9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,10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2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6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,7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1,06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i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0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7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808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cat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9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7,56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7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7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,7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5,042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02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4,0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,5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17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5,2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3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7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22,829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rea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8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2,3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3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1,8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2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71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3,2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5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2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37,507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tate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6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,09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296,43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9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7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22,2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0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,85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907,07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,5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,6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825,790 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55:00Z</dcterms:created>
  <dc:creator>State of Iowa</dc:creator>
  <dc:description/>
  <dc:language>en-US</dc:language>
  <cp:lastModifiedBy>Dept of Human Services</cp:lastModifiedBy>
  <cp:lastPrinted>2002-02-04T11:10:00Z</cp:lastPrinted>
  <dcterms:modified xsi:type="dcterms:W3CDTF">2003-07-03T18:43:00Z</dcterms:modified>
  <cp:revision>57</cp:revision>
  <dc:subject/>
  <dc:title>Iowa Department</dc:title>
</cp:coreProperties>
</file>