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Y PERFORMANCE PLAN</w:t>
      </w:r>
    </w:p>
    <w:p>
      <w:pPr>
        <w:pStyle w:val="Subtitle"/>
        <w:rPr/>
      </w:pPr>
      <w:r>
        <w:rPr/>
        <w:t>FY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sz w:val="20"/>
              </w:rPr>
              <w:t>Regulation and Complian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abor Service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ed Outcome(s)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  <w:szCs w:val="20"/>
              </w:rPr>
              <w:t>To enhance the safety, health and economic well being of Iowa’s workforce and public through consultation and enforcement of state regulation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occupational injury, illness, and fatality rates in Iowa. (All industries including state and local government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y and illness incidence rate of 9 or below per 100 employees for all industrie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oal 3: Improve data and performance measurement systems for informed decision-making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# OOFE &amp; Fund 044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dents in the operation of boilers, elevators and amusement ride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dents of 20 or less per yea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IOSH Enforcement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goals met as defined in 5-year strategic pla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% goal attainmen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OSH Consultation &amp; Education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goals met as defined in 5-year strategic pla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% goal attainmen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OSH Research and Statisti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contract deliverables produced in a timely manner and within quality parameter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contract deliverables will meet federal deadlines and applicable accuracy standard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levator, Amusement Ride &amp; Boiler Safe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inspections and permi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vator: 5,500 inspections and 5,700 perm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ler: State inspections 3,415, private inspections 16,082 Amusement Rides: 120 permits and 1,200 insp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 32,0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e process efficiency to enhance public safety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age Enforc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age claims fil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 wage claim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collected for cases closed during fiscal yea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35,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tice of claims refused sent to claimant within 14 day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notices refused sent within 14 day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 Emergency Response Commiss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reports entered in a timely manne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echnology to reduce labor cost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ntractor Registr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s issu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contractors registered in timely manne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Regulation and Compliance (Labor Services) – continu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bestos Licensing/Permitt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s and licens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5%of licenses and permits entered in timely manner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echnology to improve efficiency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spections perform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spect each company once a yea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Professional Boxing &amp; Wrestl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s issu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all qualified fighters register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s licens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all qualified promoters licens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s supervise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all requested events supervis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loyment Agency Licens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 of applicable agencies licens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Child Labo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Permi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work permits fil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Non-English Speaking Employees - Employer Requiremen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s issu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gistrations issu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03</w:t>
      </w:r>
    </w:p>
    <w:p>
      <w:pPr>
        <w:pStyle w:val="Heading2"/>
        <w:rPr>
          <w:rFonts w:eastAsia="Arial Unicode MS"/>
        </w:rPr>
      </w:pPr>
      <w:r>
        <w:rPr/>
        <w:t>NOTE: Paid for by Federal Funds, except Labor Availability Studies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F: </w:t>
            </w:r>
            <w:r>
              <w:rPr>
                <w:sz w:val="20"/>
              </w:rPr>
              <w:t>Research, Analysis &amp; Information Management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and provide workforce information and analysis to help customers make sound labor market decision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contract deliverables produced in a timely manner and within quality parameter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contract deliverables will meet federal and state deadlines and applicable accuracy standard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oal 3: Improve data and performance measurement systems for informed decision-making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Demand: Web site usage; research development; journalists inquiries; present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Web tools and new tracker application to collect data needed to establish baseline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feedback/satisfa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baseline da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# OOUA/ OOUS/ OOET/ OOCE/ OOAE/ OOML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Data Analysi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age of contract deliverables produced on time and within federal quality parameters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contract deliverables will be produced on time and meet federal quality paramete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a. Local Area Unemployment Statisti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b. Occupational Employment Surve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 xml:space="preserve">c. </w:t>
            </w:r>
            <w:r>
              <w:rPr>
                <w:sz w:val="20"/>
              </w:rPr>
              <w:t>Covered Employment and Wages (ES 202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d. Covered Employment Statisti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. Mass Layoff Statisti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Research, Analysis and Information – continu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# OOL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Data Dissemin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a. One-Stop LM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contract deadlin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ustomer demand and satisfa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95% of contract deliver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baseline for customer satisfa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b. Prevailing Wage Determin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d to requests within 14 day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 of requests will receive a response within 14 day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 xml:space="preserve">c. </w:t>
            </w:r>
            <w:r>
              <w:rPr>
                <w:sz w:val="20"/>
              </w:rPr>
              <w:t>Labor Availability Stud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 of state with current data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sample coverage to complete statewide report by end of fiscal year (90%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 targeted labor areas for collecting statewide sample, respond to requests in a timely manner and make methodological/presentation improvement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et contract deadlin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ustomer satisfa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ate 90% "good" to "excellent" rating on customer satisfaction evaluations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. Rural county employment estima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 xml:space="preserve">3. </w:t>
            </w:r>
            <w:r>
              <w:rPr>
                <w:sz w:val="20"/>
              </w:rPr>
              <w:t xml:space="preserve">Technical Support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mely and accurate repor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0% of reports will be accurate and created within statutory deadlin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UI Trust Fund Solvenc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b. UI Repor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. </w:t>
            </w:r>
            <w:r>
              <w:rPr>
                <w:sz w:val="20"/>
              </w:rPr>
              <w:t>WIA sub-state alloc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sz w:val="20"/>
              </w:rPr>
              <w:t>Resource Manag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</w:t>
            </w:r>
            <w:r>
              <w:rPr>
                <w:sz w:val="20"/>
              </w:rPr>
              <w:t>To provide customer support services for the Departmen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atisfaction ra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ill be collected this fiscal year to establish baseline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oal 4: Improve communications both internally and externally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 0052 &amp; Org. # OOW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financial audit finding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audit findings will note no major excep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a. </w:t>
            </w:r>
            <w:r>
              <w:rPr>
                <w:sz w:val="20"/>
              </w:rPr>
              <w:t>Cash Manag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and State Financial Reports completion r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federal and state financial reports will be completed in timely and accurate manne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Financial Planning, Budget Preparation and Grant Manag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Financial Monitor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Financial Report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Document Processing and Pre-Aud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f. </w:t>
            </w:r>
            <w:r>
              <w:rPr>
                <w:sz w:val="20"/>
              </w:rPr>
              <w:t>Expenditure Verification and Corre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g. </w:t>
            </w:r>
            <w:r>
              <w:rPr>
                <w:sz w:val="20"/>
              </w:rPr>
              <w:t>Inter-Agency Financial Coordin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Employee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employee training session held and number of employees traine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175 sessions with average attendance of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a. </w:t>
            </w:r>
            <w:r>
              <w:rPr>
                <w:sz w:val="20"/>
              </w:rPr>
              <w:t>Employee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urnover rate, employee absenteeism rate, and number of employee grievances file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rates/numbers below the average for state govern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Premises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Office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Staff and Health/Safety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Customer Servi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Resource Management continu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Information Technolog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Satisfaction R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ish base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 xml:space="preserve">a. </w:t>
            </w:r>
            <w:r>
              <w:rPr>
                <w:b w:val="false"/>
                <w:bCs w:val="false"/>
              </w:rPr>
              <w:t>Customer Interfa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System Suppor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Applic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Business Continui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Communic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 xml:space="preserve">a. </w:t>
            </w:r>
            <w:r>
              <w:rPr>
                <w:b w:val="false"/>
                <w:bCs w:val="false"/>
              </w:rPr>
              <w:t>Web Administr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Statistics (hits per month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 million hits/month for IWD's family of sit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an external communications plan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Public Rel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io of number of releases run by Iowa newspapers to the news releases issued by IW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a 7:1 rati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velop an internal communications plan</w:t>
            </w:r>
          </w:p>
        </w:tc>
      </w:tr>
    </w:tbl>
    <w:p>
      <w:pPr>
        <w:pStyle w:val="Normal"/>
        <w:tabs>
          <w:tab w:val="clear" w:pos="720"/>
          <w:tab w:val="left" w:pos="3582" w:leader="none"/>
          <w:tab w:val="left" w:pos="7164" w:leader="none"/>
          <w:tab w:val="left" w:pos="10746" w:leader="none"/>
          <w:tab w:val="left" w:pos="1432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sz w:val="20"/>
              </w:rPr>
              <w:t>Economic Supports (Unemployment Insurance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sired Outcome(s): </w:t>
            </w:r>
            <w:r>
              <w:rPr>
                <w:sz w:val="20"/>
              </w:rPr>
              <w:t>To provide temporary funds for eligible, unemployed workers in order to maintain Iowa's skilled workforce and stabilize Iowa's economy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ts Accuracy Measurement (BAM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Goal 2: Improve products and services based on customer input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 # OOU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acceptance sample cases that pass (Tax Performance System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atisfaction with services receive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ill be collected in FY02 and a baseline establishe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UI Ta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employer determin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 of determinations within 90 days of the end of the quarter in which the employer is liable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eamline unemployment insurance tax processes and system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UI Claim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ss of first paymen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 of first payments made within 21 day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 field offices in adjudications and timely claims taking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 of UI claims determin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% of determinations meet quality standard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-going training of new staff and field staff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use of employer-filed claims proce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F: </w:t>
            </w:r>
            <w:r>
              <w:rPr>
                <w:sz w:val="20"/>
              </w:rPr>
              <w:t>Adjudication and Dispute Resolution (Workers’ Compens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sired Outcome(s): </w:t>
            </w:r>
            <w:r>
              <w:rPr>
                <w:sz w:val="20"/>
              </w:rPr>
              <w:t>To educate, enforce and adjudicate the rights and duties of workers and employers under workers' compensation and unemployment insurance laws to stabilize Iowans incomes during periods of work-related injuries and unemployment and provide employers with fair, reasonable and predictable employment standards.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sted cases resolved promptly and correctly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 648 decisions and 144 appeal decisions annua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tal = 792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Goal 3: Improve data and performance measurement systems for informed decision-makin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 # OOW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Workers' Compensation – Adjudication &amp; Complian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elapsed from petition to decisio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time will not exceed 650 day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efforts to eliminate redundant and unproductive activities to improve staff morale and productivity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elapsed from hearing to decisio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time will not exceed 75 day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cases remain pending on appeal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time fully submitted cases are pending on appeal will not exceed 90 day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reports filed for open case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 of reports filed by December 31, 200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database of injury reports and claim payments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ctive files closed that are identified as ope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files without an annual report filed will be closed on June 30, 200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e employers and public on workers' compensation and unemployment insurance laws and procedures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velop protocols for recovering and publishing EDI data reports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Adjudication and Dispute Resolution continu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Unemployment Insurance Appeal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time lapse from date of filing to date of decisio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60% of cases, decision will be issued within 30 days of filing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20 cases per quarter at random using DOL quality review crite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 of cases score 85% or highe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UI decisions upheld by Appeals Boar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 of cases upheld by Appeals Boar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/>
      </w:pPr>
      <w:r>
        <w:rPr/>
        <w:t>FY 2003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sz w:val="20"/>
              </w:rPr>
              <w:t>Iowa Workforce Development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/>
                <w:sz w:val="20"/>
                <w:szCs w:val="15"/>
              </w:rPr>
              <w:t>Iowa Workforce Development (IWD) will contribute to Iowa's economic growth by providing quality customer-driven services that support prosperity, productivity, health and safety for Iowans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</w:t>
            </w:r>
            <w:r>
              <w:rPr>
                <w:sz w:val="20"/>
              </w:rPr>
              <w:t>Workforce Developmen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Goal 1: Grow Iowa’s skilled workforce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</w:t>
            </w:r>
            <w:r>
              <w:rPr>
                <w:sz w:val="20"/>
              </w:rPr>
              <w:t>To provide a successful labor exchange for businesses and job seeker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ze of Iowa’s workfor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overall size of Iowa’s workforce above 1.5 millio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l 2: Improve products and services based on customer inpu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atisfaction rates of businesses and registrant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% for both businesses and registrant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l 3: Improve data and performance measurement systems for informed decision-makin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Org# OODV/ OOER/ OOGC/ OORS/ OOWK/ OOWP/ OOWW/ OOLV &amp; Fund 0348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Field Office Oper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federal performance measures me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rograms will meet 80% or more of established federal performance measure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and and enhance outreach efforts to our business customers in order to focus more clearly on business needs and how IWD can address them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a. </w:t>
            </w:r>
            <w:r>
              <w:rPr>
                <w:sz w:val="20"/>
              </w:rPr>
              <w:t>Assess/enhance skills of individual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Continue to promote and recognize the growth of the one-stop delivery system in our Workforce Centers through building partnerships and improving employment and training services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Labor Market Inform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ablish a skills-based, electronic job matching system to improve access and service to jobseekers and businesses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Job seeking train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Implement a simplified, coordinated system to collect performance data from the field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Job matching and place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Unemployment claims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f. </w:t>
            </w:r>
            <w:r>
              <w:rPr>
                <w:sz w:val="20"/>
              </w:rPr>
              <w:t>Veterans’ employment servi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g. </w:t>
            </w:r>
            <w:r>
              <w:rPr>
                <w:sz w:val="20"/>
              </w:rPr>
              <w:t>Coordination and referr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h. </w:t>
            </w:r>
            <w:r>
              <w:rPr>
                <w:sz w:val="20"/>
              </w:rPr>
              <w:t>Child labor forms and inform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i. </w:t>
            </w:r>
            <w:r>
              <w:rPr>
                <w:sz w:val="20"/>
              </w:rPr>
              <w:t>Resource room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Workforce Development Services – continued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Org# OOAA/ OOAN/ OOWT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Targeted Popul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persons serv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persons train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redits and certificates issue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baselines for the three measu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ide specialized services and projects for segments of the population that are under-represented in the workforce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a. </w:t>
            </w:r>
            <w:r>
              <w:rPr>
                <w:sz w:val="20"/>
              </w:rPr>
              <w:t>Work Opportunity Tax Cred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Alien Labor Certific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New Employment Opportunity Fun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New Iowans Cent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Disabilities Gra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Org# 00PB/ OOAD/ OODA/ OOFT/ OONA/ OOP2/ OORR/ OOSG/ OOSN/ OOTT/ OOWO/ OOW1/ OOW2/ OOW3/ OOWS/ OOYA/ OOYS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Skill Train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ed employment 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nings growth rate, and employment retention rates for persons that complete skill training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ER = 72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R = Establish baseli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 = 72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ide specialized services and projects for segments of the population that are under-represented in the workforce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 xml:space="preserve">a. </w:t>
            </w:r>
            <w:r>
              <w:rPr>
                <w:b w:val="false"/>
                <w:bCs w:val="false"/>
              </w:rPr>
              <w:t>Workforce Investment Act (Adult, Youth and Dislocated Worker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b. </w:t>
            </w:r>
            <w:r>
              <w:rPr>
                <w:sz w:val="20"/>
              </w:rPr>
              <w:t>PROMISE JOB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c. </w:t>
            </w:r>
            <w:r>
              <w:rPr>
                <w:sz w:val="20"/>
              </w:rPr>
              <w:t>TAA/NAF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0"/>
              </w:rPr>
              <w:tab/>
              <w:t xml:space="preserve">d. </w:t>
            </w:r>
            <w:r>
              <w:rPr>
                <w:sz w:val="20"/>
              </w:rPr>
              <w:t>Food Stamps Employment &amp; Training Progra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Welfare-to-Wor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49:00Z</dcterms:created>
  <dc:creator>Department of Management</dc:creator>
  <dc:description/>
  <dc:language>en-US</dc:language>
  <cp:lastModifiedBy>LLeto</cp:lastModifiedBy>
  <cp:lastPrinted>2003-06-16T14:15:00Z</cp:lastPrinted>
  <dcterms:modified xsi:type="dcterms:W3CDTF">2003-08-28T12:49:00Z</dcterms:modified>
  <cp:revision>2</cp:revision>
  <dc:subject/>
  <dc:title>AGENCY PERFORMANCE PLAN</dc:title>
</cp:coreProperties>
</file>