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___________________________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IOWA DEPT OF HUMAN SERVICES         DIVISION OF DATA MANAGEMENT                            BUREAU O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EPORT SERIES G-1               PREPARED FOR ADMINISTRATIVE USE ONLY                RESEARCH AND STATISTIC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___________________________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rFonts w:eastAsia="MS Mincho;ＭＳ 明朝"/>
          <w:sz w:val="16"/>
        </w:rPr>
        <w:t>APPEAL ACTIVITY IN THE PUBLIC ASSISTANCE PROGRAMS                      RUN 09/01/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rFonts w:eastAsia="MS Mincho;ＭＳ 明朝"/>
          <w:sz w:val="16"/>
        </w:rPr>
        <w:t>AUGUST   , 20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</w:t>
      </w:r>
      <w:r>
        <w:rPr>
          <w:rFonts w:eastAsia="MS Mincho;ＭＳ 明朝"/>
          <w:sz w:val="16"/>
        </w:rPr>
        <w:t>FOO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</w:t>
      </w:r>
      <w:r>
        <w:rPr>
          <w:rFonts w:eastAsia="MS Mincho;ＭＳ 明朝"/>
          <w:sz w:val="16"/>
        </w:rPr>
        <w:t>TITLE  FOOD  TITLE TITLE  JUV  STATE       STAMP   FIP   R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TOTAL  FIP   IV-D STAMPS  XIX    XX PAROLE  SUPP OTHER FRAUD FRAUD FRAU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PENDING FROM PREVIOUS MONTH 1,617   167    54     68   412  892    0      5     0     19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RECEIVED DURING PERIOD        454    85    15     30   203  110    0      2     0      9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DISPOSED OF DURING PERIOD     406    69    22     29   213   70    0      1     0      2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PENDING AT END OF PERIOD    1,665   183    47     69   402  932    0      6     0     26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AGENCY ACTION RESULTING IN HEA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EQUEST - TOTAL                      406    69    22     29   213   70    0      1     0      2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PPLICATION DENIED                 210    13     3      8   145   41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OT GRANT RELATED                  128    16    19     11    51   28    0      1     0      2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DISCONTINUANCE OF ASSISTANCE        66    39     0      9    17    1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GRANT AMOUNT                         2     1     0      1     0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METHOD OF DISPOSITION AND OUTCOM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TOTAL                              406    69    22     29   213   70    0      1     0      2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MODIFIED DECISION                   68     3     0      1    64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IN FAVOR OF CLAIMANT                16     4     0      0     8    4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OT IN FAVOR OF CLAIMANT            74    10     6      5    39   12    0      0     0      2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rFonts w:eastAsia="MS Mincho;ＭＳ 明朝"/>
          <w:sz w:val="16"/>
        </w:rPr>
        <w:t>OTHER MEAN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WITHDRAWN - CHANGE IN FAVOR OF       1     0     0      0     1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rFonts w:eastAsia="MS Mincho;ＭＳ 明朝"/>
          <w:sz w:val="16"/>
        </w:rPr>
        <w:t>CLAIMA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WITHDRAWN - NO CHANGE IN FAVOR      51     8     3     10    23    6    0      1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rFonts w:eastAsia="MS Mincho;ＭＳ 明朝"/>
          <w:sz w:val="16"/>
        </w:rPr>
        <w:t>OF CLAIMA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BANDONED OR DEATH                  50    22     4      7    10    7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DENIED                             133    20     8      5    62   38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VOID                                13     2     1      1     6    3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TIME ELAPSED BETWEEN REQUEST &amp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D HEARING - TOTAL            158    17     6      6   111   16    0      0     0      2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LESS THAN 30 DAYS                   39     0     1      2    35    1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30 - 60 DAYS                        91    16     5      2    60    6    0      0     0      2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61 - 90 DAYS                        14     1     0      1    12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MORE THAN 90 DAYS                   14     0     0      1     4    9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VERAGE NUMBER OF DAYS (MEAN)     56.6  44.5  39.8   51.7  43.1 174.8  .0     .0    .0     32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TIME ELAPSED BETWEEN REQUEST &amp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DISPOSITION - TOTAL                  406    69    22     29   213   70    0      1     0      2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LESS THAN 30 DAYS                  131    26     5     10    64   25    0      1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30 - 60 DAYS                       131    17     4     16    87    5    0      0     0      2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61 - 90 DAYS                        83    23    12      2    42    4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MORE THAN 90 DAYS                   61     3     1      1    20   36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VERAGE NUMBER OF DAYS (MEAN)     73.9  47.5  55.4   45.7  52.3 185.0  .0   19.0    .0     4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PRINCIPAL ISSUE IN HEA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TOTAL                              158    17     6      6   111   16    0      0     0      2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EED STANDARD                        0     0     0      0     0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INCOME OR RESOURCES                100    15     0      4    73    8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DISREGARDS                           0     0     0      0     0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ON-GRANT ELIGIBILITY FACTORS       58     2     6      2    38    8    0      0     0      2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EPRESENTATION OF CLAIMANT DU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HEARING PROCESS - TOTAL              158    17     6      6   111   16    0      0     0      2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LEGAL COUNSEL                        8     0     0      0     5    3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SELF                               124    17     5      5    83   12    0      0     0      2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OTHER                               26     0     1      1    23    1    0      0     0      0     0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rFonts w:eastAsia="MS Mincho;ＭＳ 明朝"/>
          <w:sz w:val="16"/>
        </w:rPr>
        <w:t>INFORMATION PREPARED BY: RESEARCH &amp; STATISTICS AT (515)281-5780</w:t>
      </w:r>
    </w:p>
    <w:sectPr>
      <w:type w:val="nextPage"/>
      <w:pgSz w:w="12240" w:h="15840"/>
      <w:pgMar w:left="864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7:47:00Z</dcterms:created>
  <dc:creator>Dept of Human Services</dc:creator>
  <dc:description/>
  <dc:language>en-US</dc:language>
  <cp:lastModifiedBy>jvangun</cp:lastModifiedBy>
  <cp:lastPrinted>2003-06-03T13:34:00Z</cp:lastPrinted>
  <dcterms:modified xsi:type="dcterms:W3CDTF">2004-09-02T16:07:00Z</dcterms:modified>
  <cp:revision>3</cp:revision>
  <dc:subject/>
  <dc:title>1</dc:title>
</cp:coreProperties>
</file>