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Arial" w:ascii="Arial" w:hAnsi="Arial"/>
          <w:b/>
          <w:bCs/>
          <w:color w:val="000000"/>
        </w:rPr>
        <w:t>REC March 24, 2006 Mee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The Revenue Estimating Conference (REC) met this afternoon to review the FY2006 and FY2007 estimates of General Fund revenues, lottery and other transfers, accruals, refunds, and gambling revenues transferred to other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6</w:t>
      </w:r>
    </w:p>
    <w:p>
      <w:pPr>
        <w:pStyle w:val="Normal"/>
        <w:autoSpaceDE w:val="false"/>
        <w:rPr/>
      </w:pPr>
      <w:r>
        <w:rPr>
          <w:rFonts w:cs="Arial" w:ascii="Arial" w:hAnsi="Arial"/>
          <w:color w:val="000000"/>
          <w:sz w:val="20"/>
          <w:szCs w:val="20"/>
        </w:rPr>
        <w:t>For FY 2006, after taking into account economic conditions, state tax law changes and federal tax law changes, the REC increased the General Fund tax and other receipts estimate to $5,684.4 million from the December 2005 estimate of $5,650.3 million.  The REC decreased the amount for lottery and other transfers at $61.1 million from $62.1 million.  Also included in the transfers column are “one-time” amounts of $30.4 million for revenues generated by Touchplay machines, which are scheduled to be shutdown 45 days from the signing of SF 2330, and $54.6 million “one-time” revenue generated by the intergovernmental transfer for Medicaid associated with HF 2347.  HF 2347 also made supplemental appropriations from the General Fund of $54.6 for FY 2006.  The net accrual estimate was kept the same at $13.0 million.  The refund estimate was decreased $25.8 million to $623.8 million.  Excluding the “one-time” revenues, total net revenues available to the General Fund increased $58.9 million from the December 2005 REC estimate.  Gambling revenues transferred to other funds increased $2.9 million to $166.6 mill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7</w:t>
      </w:r>
    </w:p>
    <w:p>
      <w:pPr>
        <w:pStyle w:val="Normal"/>
        <w:autoSpaceDE w:val="false"/>
        <w:rPr/>
      </w:pPr>
      <w:r>
        <w:rPr>
          <w:rFonts w:cs="Arial" w:ascii="Arial" w:hAnsi="Arial"/>
          <w:color w:val="000000"/>
          <w:sz w:val="20"/>
          <w:szCs w:val="20"/>
        </w:rPr>
        <w:t>For FY 2007, after taking into account economic conditions, state tax law changes and federal tax law changes, the REC increased the General Fund tax and other receipts estimate to $5,841.9 million, from the December 2005 estimate of $5,822.6 million.  The REC decreased the lottery and other transfers estimate to $62.4 million.  The net accrual estimate was kept the same at $9.5 million.  The refund estimate was lowered to $552.9 million, a decrease of $28.3 million.  Total net revenues available to the General Fund increased $46.2 million from the December 2005 REC estimate.  Gambling revenues transferred to other funds increased $5.5 million to $191.1 milli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33:00Z</dcterms:created>
  <dc:creator>Joel Lunde</dc:creator>
  <dc:description/>
  <cp:keywords/>
  <dc:language>en-US</dc:language>
  <cp:lastModifiedBy>Joel Lunde</cp:lastModifiedBy>
  <dcterms:modified xsi:type="dcterms:W3CDTF">2006-04-10T18:31:00Z</dcterms:modified>
  <cp:revision>5</cp:revision>
  <dc:subject/>
  <dc:title>REC October 11, 2004 Meeting</dc:title>
</cp:coreProperties>
</file>