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/>
      </w:pPr>
      <w:r>
        <w:rPr>
          <w:rFonts w:cs="Arial" w:ascii="Arial" w:hAnsi="Arial"/>
          <w:b/>
          <w:bCs/>
          <w:color w:val="000000"/>
        </w:rPr>
        <w:t>REC October 9, 2007 Meet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Revenue Estimating Conference (REC) met this afternoon and revised their estimate for FY 08 revenue as well as providing their first estimate for FY 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FY 08, the revised estimate of net general fund receipts totals $5,934.8 million, which is $49.1 million higher than the April 2007 REC estimate.  This would reflect growth over FY 07 actual receipts of 5.1%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 FY 09, the net general fund receipts are projected to grow by 2.6%, to $6,091.0 million or $156.2 million over FY 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30:00Z</dcterms:created>
  <dc:creator>Joel Lunde</dc:creator>
  <dc:description/>
  <cp:keywords/>
  <dc:language>en-US</dc:language>
  <cp:lastModifiedBy>Joel Lunde</cp:lastModifiedBy>
  <dcterms:modified xsi:type="dcterms:W3CDTF">2007-10-09T20:36:00Z</dcterms:modified>
  <cp:revision>3</cp:revision>
  <dc:subject/>
  <dc:title>REC October 16, 2006 Meeting</dc:title>
</cp:coreProperties>
</file>