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6742759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ember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vember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ctober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vember, 2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6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7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89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7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5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39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,3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,9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,8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,6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,2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,08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,0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,4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65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1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,88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19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0,1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8,8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6,30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6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9,3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8,1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3,15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258,6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370,4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376,37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537,4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521,7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659,86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,759,8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,743,1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308,82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9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555,9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635,36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,345,06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6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3.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6.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4.5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9.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5.3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3.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4.7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1.4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4.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6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0.4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6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7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8.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6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0.7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2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9.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0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7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7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9,924,7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6,643,99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,811,1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,059,3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55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0,750,08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9,770,5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8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,485,9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4,473,8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94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90170</wp:posOffset>
            </wp:positionV>
            <wp:extent cx="5496560" cy="3600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149860</wp:posOffset>
            </wp:positionV>
            <wp:extent cx="5467350" cy="359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172"/>
        <w:gridCol w:w="8"/>
        <w:gridCol w:w="802"/>
        <w:gridCol w:w="8"/>
        <w:gridCol w:w="892"/>
        <w:gridCol w:w="8"/>
        <w:gridCol w:w="892"/>
        <w:gridCol w:w="8"/>
        <w:gridCol w:w="262"/>
        <w:gridCol w:w="8"/>
        <w:gridCol w:w="892"/>
        <w:gridCol w:w="8"/>
        <w:gridCol w:w="982"/>
        <w:gridCol w:w="8"/>
        <w:gridCol w:w="982"/>
        <w:gridCol w:w="8"/>
        <w:gridCol w:w="172"/>
        <w:gridCol w:w="8"/>
        <w:gridCol w:w="80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99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10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75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,8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2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62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5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6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20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1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55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,4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8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10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20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1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e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61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3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4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2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9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2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95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9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13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8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0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2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1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6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6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2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0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6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98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6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2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86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0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6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3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09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9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29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42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27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,9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65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0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12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7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6,04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44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6,38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5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7,8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4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7,84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,55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2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2,75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6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5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84,1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0,69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,68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6,83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9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4,2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9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1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43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0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37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63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06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0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03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03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,6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1,7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92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9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63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6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91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74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88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,5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50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6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55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8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44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1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85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1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4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3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98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7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8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69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8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75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5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12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2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3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1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98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8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1,68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1,47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9,6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6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62,8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16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6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5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0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3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29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85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,4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57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3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81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6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,46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46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8,27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0,2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07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85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61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,5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,96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10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8,83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9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9,90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48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30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,8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,6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80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3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6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4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8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27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08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,24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64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2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64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7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3,38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,35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8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8,15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5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8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87,8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172"/>
        <w:gridCol w:w="8"/>
        <w:gridCol w:w="802"/>
        <w:gridCol w:w="8"/>
        <w:gridCol w:w="892"/>
        <w:gridCol w:w="8"/>
        <w:gridCol w:w="892"/>
        <w:gridCol w:w="8"/>
        <w:gridCol w:w="262"/>
        <w:gridCol w:w="8"/>
        <w:gridCol w:w="892"/>
        <w:gridCol w:w="8"/>
        <w:gridCol w:w="982"/>
        <w:gridCol w:w="8"/>
        <w:gridCol w:w="982"/>
        <w:gridCol w:w="8"/>
        <w:gridCol w:w="172"/>
        <w:gridCol w:w="8"/>
        <w:gridCol w:w="80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78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7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40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5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80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8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57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3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79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27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78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,8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55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9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4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4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66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98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,5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,1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,26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22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,5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9,0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5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7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5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3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9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29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07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,2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,17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99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,0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1,2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48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23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59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3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,58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10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6,2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5,9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11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9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42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,7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8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6,80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,24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8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2,1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8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0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42,2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0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1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48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1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25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26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38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8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38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7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27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2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4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30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39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1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72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4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4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9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16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8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21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5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76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07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89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7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30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18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50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,9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16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3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56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,3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79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6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0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0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92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79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20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9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25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93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12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3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4,79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40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2,19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4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5,3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96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9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3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2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10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0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1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8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1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0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5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8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9,7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1,08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6,7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1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4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17,6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9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6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9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0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0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32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8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01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44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1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,59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45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22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0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37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05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9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,5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50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30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88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6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64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60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1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,3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41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3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18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1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3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66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88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,8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2,25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8,29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7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01,72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8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6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02,2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9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8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12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3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5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67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08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,2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81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3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1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,5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17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9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79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1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7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80,16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9,03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6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35,41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9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3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14,6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9"/>
        <w:gridCol w:w="799"/>
        <w:gridCol w:w="991"/>
        <w:gridCol w:w="14"/>
        <w:gridCol w:w="886"/>
        <w:gridCol w:w="14"/>
        <w:gridCol w:w="166"/>
        <w:gridCol w:w="14"/>
        <w:gridCol w:w="796"/>
        <w:gridCol w:w="14"/>
        <w:gridCol w:w="886"/>
        <w:gridCol w:w="14"/>
        <w:gridCol w:w="886"/>
        <w:gridCol w:w="14"/>
        <w:gridCol w:w="256"/>
        <w:gridCol w:w="14"/>
        <w:gridCol w:w="885"/>
        <w:gridCol w:w="15"/>
        <w:gridCol w:w="974"/>
        <w:gridCol w:w="16"/>
        <w:gridCol w:w="976"/>
        <w:gridCol w:w="9"/>
        <w:gridCol w:w="178"/>
        <w:gridCol w:w="813"/>
        <w:gridCol w:w="959"/>
        <w:gridCol w:w="35"/>
        <w:gridCol w:w="900"/>
        <w:gridCol w:w="22"/>
        <w:gridCol w:w="69"/>
        <w:gridCol w:w="21"/>
        <w:gridCol w:w="1327"/>
        <w:gridCol w:w="53"/>
      </w:tblGrid>
      <w:tr>
        <w:trPr>
          <w:trHeight w:val="171" w:hRule="atLeast"/>
        </w:trPr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7 - Cedar Rapid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noos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91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96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4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,733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,614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5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6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5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468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,282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39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8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1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693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974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w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9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6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0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144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352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73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12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2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480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,337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7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7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,86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,78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49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1,940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8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0,589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68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74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6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172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,596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oku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60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38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9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140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,129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75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1,21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,99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51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4,986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3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1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32,196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sk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2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43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2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,074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6,743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ro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0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2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5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633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409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Bu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48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7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6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470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823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pello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3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,60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74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83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3,544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7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3,895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2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26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2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9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559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453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20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8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8,54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1,81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4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102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30,036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85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2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90,392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8 - Davenport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a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1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2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787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675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8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,21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40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34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5,824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7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5,448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87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30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8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957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,135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2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,0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61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71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7,631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3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3,280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6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50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8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339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528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cati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4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,83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39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91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,398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3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5,627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83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7,48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1,17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70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6,917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89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35,576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60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8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0,50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9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0,90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8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34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44,853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17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1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56,269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6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610 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,0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58,66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7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1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37,46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3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,138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59,858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67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9,3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55,987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40:00Z</dcterms:created>
  <dc:creator>State of Iowa</dc:creator>
  <dc:description/>
  <dc:language>en-US</dc:language>
  <cp:lastModifiedBy>ateran</cp:lastModifiedBy>
  <cp:lastPrinted>2004-02-04T10:14:00Z</cp:lastPrinted>
  <dcterms:modified xsi:type="dcterms:W3CDTF">2004-12-03T21:23:00Z</dcterms:modified>
  <cp:revision>9</cp:revision>
  <dc:subject/>
  <dc:title>Iowa Department</dc:title>
</cp:coreProperties>
</file>