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>APPEAL ACTIVITY IN THE PUBLIC ASSISTANCE PROGRAMS                      RUN 12/01/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rFonts w:eastAsia="MS Mincho;ＭＳ 明朝"/>
          <w:sz w:val="16"/>
        </w:rPr>
        <w:t>NOVEMBER , 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704   197    32     59   403  980    0      4     0     2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43    87     9     29   186  128    0      3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388    85    13     33   153   85    0      4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759   199    28     55   436 1023    0      3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388    85    13     33   153   85    0      4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00    14     0     11   106   66    0      3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 93    11    12      5    32   18    0      0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 91    60     1     13    15    1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 4     0     0      4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388    85    13     33   153   85    0      4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42     1     0      1    39    0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21     5     0      0     7    8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 74    22     4      7    18    8    0      2     0     1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23     3     2      6    11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60    28     2     10    10   1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48    20     5      9    63   50    0      0     0      1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20     6     0      0     5    8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37    28     4      8    64   16    0      3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29     0     0      4    25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77    20     3      4    29    4    0      3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15     7     1      0     7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16     1     0      0     3   1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66.5  68.6  55.5   34.6  42.1 211.6  .0   48.0    .0     3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388    85    13     33   153   85    0      4     0     15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96    23     3     11    39   16    0      1     0      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92     7     2     18    58    4    0      0     0      3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105    48     4      3    35    4    0      2     0      9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95     7     4      1    21   61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87.7  64.4  69.6   40.5  61.9 184.0  .0   74.5    .0     6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37    28     4      8    64   16    0      3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 86    23     0      6    40   14    0      3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51     5     4      2    24    2    0      0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37    28     4      8    64   16    0      3     0     14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15     3     1      0     4    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05    25     3      8    52    8    0      2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17     0     0      0     8    1    0      1     0      7     0     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47:00Z</dcterms:created>
  <dc:creator>wsyming</dc:creator>
  <dc:description/>
  <dc:language>en-US</dc:language>
  <cp:lastModifiedBy>ateran</cp:lastModifiedBy>
  <dcterms:modified xsi:type="dcterms:W3CDTF">2004-12-03T21:47:00Z</dcterms:modified>
  <cp:revision>2</cp:revision>
  <dc:subject/>
  <dc:title>  ___________________________________________________________________________________________________________</dc:title>
</cp:coreProperties>
</file>