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Arial" w:ascii="Arial" w:hAnsi="Arial"/>
          <w:b/>
          <w:bCs/>
          <w:color w:val="000000"/>
        </w:rPr>
        <w:t>REC March 20, 2009 Meet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The Revenue Estimating Conference (REC) met this morning to review the FY2009 and FY2010 estimates of General Fund revenues, lottery and other transfers, accruals, refunds, and gambling revenues transferred to other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9</w:t>
      </w:r>
    </w:p>
    <w:p>
      <w:pPr>
        <w:pStyle w:val="Normal"/>
        <w:rPr>
          <w:rFonts w:ascii="Arial" w:hAnsi="Arial" w:cs="Arial"/>
          <w:sz w:val="20"/>
          <w:szCs w:val="20"/>
        </w:rPr>
      </w:pPr>
      <w:r>
        <w:rPr>
          <w:rFonts w:cs="Arial" w:ascii="Arial" w:hAnsi="Arial"/>
          <w:sz w:val="20"/>
          <w:szCs w:val="20"/>
        </w:rPr>
        <w:t>For FY 2009, the revised estimate of net general fund receipts totals $5,970.3 million, which is $81.7 million less than the December 2008 REC estimate.  This would reflect growth over FY 2008 actual receipts of -1.9%.  However, compared to the Governor’s balance sheet released in January 2009, this is a reduction of $129.7 million since $48 million of fund recommended fund transfers by the Governor were included in HF 414 which passed the Legislature and was signed by the Governor on March 16, 2009 and therefore included in the REC March 2009 estim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10</w:t>
      </w:r>
    </w:p>
    <w:p>
      <w:pPr>
        <w:pStyle w:val="Normal"/>
        <w:rPr/>
      </w:pPr>
      <w:r>
        <w:rPr>
          <w:rFonts w:cs="Arial" w:ascii="Arial" w:hAnsi="Arial"/>
          <w:sz w:val="20"/>
          <w:szCs w:val="20"/>
        </w:rPr>
        <w:t>For FY 2010, the revised estimate of net general fund receipts totals $5,755.9 million, which is $269.9 million less than the December 2008 REC estimate.  This would reflect growth over FY 2009 estimated receipts of -3.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2:00Z</dcterms:created>
  <dc:creator>Joel Lunde</dc:creator>
  <dc:description/>
  <cp:keywords/>
  <dc:language>en-US</dc:language>
  <cp:lastModifiedBy>jlunde</cp:lastModifiedBy>
  <dcterms:modified xsi:type="dcterms:W3CDTF">2009-03-23T20:07:00Z</dcterms:modified>
  <cp:revision>3</cp:revision>
  <dc:subject/>
  <dc:title>REC October 16, 2006 Meeting</dc:title>
</cp:coreProperties>
</file>