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 May 07, 2002 Meet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Revenue Estimating Conference (REC) met this morning to review the FY2002 estimate of General Fund revenues, lottery and other transfers, accruals, refunds, and gambling revenues transferred to other funds; and to review the FY2003 of General Fund revenues, lottery and other transfers, accruals, refunds, and gambling revenues transferred to other fun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Y200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FY 2002, after taking into account economic changes since February 2001 and revenues received to date, the REC decreased the General Fund tax and other receipts estimate from $5,080.2 million or –0.7% to $4,948.3 million or 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3.2%, a reduction of $131.9 million.  The REC increased the lottery and other transfers from $50.9 million to $107.2 million, an increase of $56.3 million.  The net accrual estimate was decreased from $3.9 million to -$15.2 million, a decrease of $19.1 million.  The refund estimate was increased from $583.0 million to $643.0 million.  Total decrease in General Fund revenues between February 2002 REC and May 2002 REC for FY2002 is $154.7 million.  The decrease in net revenues from FY2001 actual to FY2002 estimate is $249.7 million or 5.4 percent.  Gambling revenues transferred to other funds stayed the same at $143.5 mill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Y 2003</w:t>
      </w:r>
    </w:p>
    <w:p>
      <w:pPr>
        <w:pStyle w:val="Normal"/>
        <w:rPr>
          <w:color w:val="000000"/>
        </w:rPr>
      </w:pPr>
      <w:r>
        <w:rPr>
          <w:color w:val="000000"/>
        </w:rPr>
        <w:t>For FY 2003, after taking into account economic changes since February 2002 and revenues received to date, the REC decreased the General Fund tax and other receipts estimate from $5,171.0 million to $4,952.3 million, a reduction of $218.7 million.  The REC increased the lottery and other transfers from $42.1 million to $49.7 million, an increase of $7.6 million.  The net accrual estimate was decreased from $5.0 million to $3.6 million, a decrease of $1.4 million.  The refund estimate stayed the same at $606.0 million.  Total decrease in General Fund revenues between February 2002 REC and May 2002 REC for FY2003 is $212.5 million.  The increase in net revenues from FY2002 estimate to FY2003 estimate is $2.3 million or 0.1 percent.  Gambling revenues transferred to other funds stayed the same at $149.9 mill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51:00Z</dcterms:created>
  <dc:creator>Joel Lunde</dc:creator>
  <dc:description/>
  <dc:language>en-US</dc:language>
  <cp:lastModifiedBy>molly Ramsey</cp:lastModifiedBy>
  <dcterms:modified xsi:type="dcterms:W3CDTF">2002-05-13T14:51:00Z</dcterms:modified>
  <cp:revision>2</cp:revision>
  <dc:subject/>
  <dc:title>REC May 07, 2002 Meeting Results</dc:title>
</cp:coreProperties>
</file>