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 September 6, 2002 Meeting</w:t>
      </w:r>
    </w:p>
    <w:p>
      <w:pPr>
        <w:pStyle w:val="Normal"/>
        <w:rPr>
          <w:color w:val="000000"/>
        </w:rPr>
      </w:pPr>
      <w:r>
        <w:rPr>
          <w:color w:val="000000"/>
        </w:rPr>
      </w:r>
    </w:p>
    <w:p>
      <w:pPr>
        <w:pStyle w:val="Normal"/>
        <w:rPr>
          <w:color w:val="000000"/>
        </w:rPr>
      </w:pPr>
      <w:r>
        <w:rPr>
          <w:color w:val="000000"/>
        </w:rPr>
        <w:t>The Revenue Estimating Conference (REC) met this morning to review the FY2003 estimate of General Fund revenues, lottery and other transfers, accruals, refunds, and gambling revenues transferred to other funds.</w:t>
      </w:r>
    </w:p>
    <w:p>
      <w:pPr>
        <w:pStyle w:val="Normal"/>
        <w:rPr>
          <w:color w:val="000000"/>
        </w:rPr>
      </w:pPr>
      <w:r>
        <w:rPr>
          <w:color w:val="000000"/>
        </w:rPr>
      </w:r>
    </w:p>
    <w:p>
      <w:pPr>
        <w:pStyle w:val="Heading1"/>
        <w:rPr/>
      </w:pPr>
      <w:r>
        <w:rPr/>
        <w:t>FY 2003</w:t>
      </w:r>
    </w:p>
    <w:p>
      <w:pPr>
        <w:pStyle w:val="Normal"/>
        <w:rPr>
          <w:color w:val="000000"/>
        </w:rPr>
      </w:pPr>
      <w:r>
        <w:rPr>
          <w:color w:val="000000"/>
        </w:rPr>
        <w:t>For FY 2003, after taking into account law changes from the 2002 legislative session, economic changes since May 2002, and revenues received to year-to-date, the REC increased the General Fund tax and other receipts estimate from $4,952.3 million to $5,008.1 million, an increase of $55.8 million.  The REC increased the lottery and other transfers from $49.7 million to $127.4 million, an increase of $77.7 million.  The net accrual estimate was increased from $3.6 million to $5.5 million, or $1.9 million.  The refund estimate increased from $606.0 million to $622.0 million for a reduction in revenue of $16.0 million.  Total increase in General Fund revenues between May 2002 REC and September 2002 REC for FY2003 is $119.4 million.  It must be noted that of this increase, $57.1 million was already included in the General Fund balance sheet for FY03 due to the law changes during the 2002 legislative session.  The net new funds available from the September 2002 REC action are $62.3 million.  Gambling revenues transferred to other funds was reduced to $121.3 million from $149.9 million or $28.6 million.  The reduction is due to the Supreme Court case dealing with tax rates paid by the racetracks on slot machin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9:00Z</dcterms:created>
  <dc:creator>Joel Lunde</dc:creator>
  <dc:description/>
  <cp:keywords/>
  <dc:language>en-US</dc:language>
  <cp:lastModifiedBy>Molly Ramsey</cp:lastModifiedBy>
  <dcterms:modified xsi:type="dcterms:W3CDTF">2009-04-22T22:19:00Z</dcterms:modified>
  <cp:revision>2</cp:revision>
  <dc:subject/>
  <dc:title>REC September 6, 2002 Meeting</dc:title>
</cp:coreProperties>
</file>