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TO:                  Michael E. Marshall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Secretary of the Senate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Margaret A. Thomson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Chief Clerk of the House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FROM:            Nancy J. Richardson, Director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Operations and Finance Division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 xml:space="preserve">Iowa Department of Transportation                  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RE:                  Recycled Content Plastic Bag and Soy Inks Report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As required in Iowa Code section 307.21, I am pleased to report the following summary of purchasing activity for soy based inks and recycled content trash bags.  The figures are for fiscal year 2004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OY BASED INK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The department purchased $1,856 worth of soy based printing inks.  This figure represents 100 percent of the ink we purchase. 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>RECYCLED GARBAGE CAN LINERS</w:t>
      </w:r>
    </w:p>
    <w:p>
      <w:pPr>
        <w:pStyle w:val="Normal"/>
        <w:spacing w:lineRule="atLeast" w:line="240"/>
        <w:rPr/>
      </w:pPr>
      <w:r>
        <w:rPr>
          <w:color w:val="000000"/>
        </w:rPr>
        <w:t> </w:t>
      </w:r>
      <w:r>
        <w:rPr>
          <w:color w:val="000080"/>
        </w:rPr>
        <w:t xml:space="preserve">          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Iowa Code section </w:t>
      </w:r>
      <w:r>
        <w:rPr>
          <w:rStyle w:val="Msoins0"/>
          <w:color w:val="000000"/>
        </w:rPr>
        <w:t>8A.315</w:t>
      </w:r>
      <w:r>
        <w:rPr>
          <w:color w:val="000000"/>
        </w:rPr>
        <w:t xml:space="preserve"> requires that a minimum of 50 percent of garbage can liner purchases shall be recycled content plastic garbage can liners.  The department purchased $56,149 worth of recycled content plastic garbage can liners.  This represents 100 percent of garbage can liner purchas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Emailstyle16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</w:rPr>
  </w:style>
  <w:style w:type="character" w:styleId="Msoins0">
    <w:name w:val="msoins0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0:05:00Z</dcterms:created>
  <dc:creator>krobins</dc:creator>
  <dc:description/>
  <dc:language>en-US</dc:language>
  <cp:lastModifiedBy>krobins</cp:lastModifiedBy>
  <dcterms:modified xsi:type="dcterms:W3CDTF">2004-12-17T20:18:00Z</dcterms:modified>
  <cp:revision>1</cp:revision>
  <dc:subject/>
  <dc:title>TO:                  Michael E</dc:title>
</cp:coreProperties>
</file>