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3907276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Heading2"/>
        <w:rPr/>
      </w:pPr>
      <w:r>
        <w:rPr/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sz w:val="28"/>
        </w:rPr>
        <w:t>Novemb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2004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ov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ct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ov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10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43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73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09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35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24,1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7.2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0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06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5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16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6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84,2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8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8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9.3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6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90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,4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29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626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781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608,39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2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2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2.0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36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70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867,619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57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1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193,969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78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54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73,6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47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2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34,749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ate Fiscal Year To Date 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ur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L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83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54,41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75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59,116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512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113,5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hild Suppo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27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03,48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turned to Feder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70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512,71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redit to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57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90,77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55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822,7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ttachment -  Monthly Statistical Reporting b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7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8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5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8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7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7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4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8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9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2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2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0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49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6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1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6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mm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0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4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6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3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60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6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7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4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7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9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9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8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4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6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3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8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7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1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25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8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21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/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9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2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8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7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3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8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5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5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8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0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5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9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9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5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9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09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16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8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26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8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038" w:leader="none"/>
      </w:tabs>
      <w:jc w:val="center"/>
      <w:outlineLvl w:val="1"/>
    </w:pPr>
    <w:rPr>
      <w:rFonts w:ascii="Arial" w:hAnsi="Arial" w:cs="Arial"/>
      <w:b/>
      <w:i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30:00Z</dcterms:created>
  <dc:creator>Dept of Human Services</dc:creator>
  <dc:description/>
  <dc:language>en-US</dc:language>
  <cp:lastModifiedBy>ateran</cp:lastModifiedBy>
  <cp:lastPrinted>2003-08-26T10:33:00Z</cp:lastPrinted>
  <dcterms:modified xsi:type="dcterms:W3CDTF">2004-12-20T15:30:00Z</dcterms:modified>
  <cp:revision>2</cp:revision>
  <dc:subject/>
  <dc:title>Iowa Department</dc:title>
</cp:coreProperties>
</file>