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2187230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onthly Public Assistance Statistical Report</w:t>
      </w:r>
    </w:p>
    <w:p>
      <w:pPr>
        <w:pStyle w:val="Heading2"/>
        <w:rPr/>
      </w:pPr>
      <w:r>
        <w:rPr/>
        <w:t>Family Investment Program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ecember 2004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Dec 2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ov 2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Dec 2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08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,21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28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876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909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904,81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9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6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6.5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5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5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3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84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25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60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26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16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89,33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4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88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73.8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00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9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92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,47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,89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603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626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594,15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5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2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0.8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0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0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8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089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136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398,637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327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357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533,449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61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78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865,1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841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847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728,968</w:t>
      </w:r>
    </w:p>
    <w:p>
      <w:pPr>
        <w:pStyle w:val="Heading3"/>
        <w:rPr>
          <w:sz w:val="38"/>
          <w:szCs w:val="38"/>
        </w:rPr>
      </w:pPr>
      <w:r>
        <w:rPr/>
        <w:t>State Fiscal Year To Date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  <w:color w:val="000000"/>
          <w:u w:val="single"/>
        </w:rPr>
        <w:t xml:space="preserve">Current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u w:val="single"/>
        </w:rPr>
        <w:t xml:space="preserve">Las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egular FI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714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559,234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02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148,454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,116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707,68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Child Suppo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016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202,126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eturned to Feder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297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046,167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Credit to FI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719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155,959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396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551,729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31"/>
          <w:szCs w:val="31"/>
        </w:rPr>
      </w:pPr>
      <w:r>
        <w:rPr>
          <w:rFonts w:cs="Arial" w:ascii="Arial" w:hAnsi="Arial"/>
          <w:b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Attachment -  Monthly Statistical Reporting b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MS Sans Serif" w:hAnsi="MS Sans Serif" w:cs="MS Sans Serif"/>
          <w:sz w:val="24"/>
        </w:rPr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December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amily Investment Program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IP -  Two Pare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2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8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1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ent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7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9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2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1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4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4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4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ut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arro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2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7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8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9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erro Gord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0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3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7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heroke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8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ar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5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6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3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4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8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1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wfo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5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5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2.36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December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amily Investment Program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IP -  Two Pare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catu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0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14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3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w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5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s Moin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1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4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6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ickin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9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7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3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3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Emm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8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ayet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3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3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loy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6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6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m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8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und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th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c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3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2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6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8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Harri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2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8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mb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7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4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3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4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ow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1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1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Jeffer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7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7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4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9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2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2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0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December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amily Investment Program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IP -  Two Pare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3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9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ossu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3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2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0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5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8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8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3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7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9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11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6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8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2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4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1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0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7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l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5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tche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5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7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2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8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uscati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6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0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O'Bri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2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ce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6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6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lo 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cahont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23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0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84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0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December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/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amily Investment Program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IP -  Two Pare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7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3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9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0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0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50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5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ioux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4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5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0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4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1.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Un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2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appel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3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1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5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6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7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8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7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eb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9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0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0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bag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9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shie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1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r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4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righ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7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876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26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4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603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038" w:leader="none"/>
      </w:tabs>
      <w:jc w:val="center"/>
      <w:outlineLvl w:val="1"/>
    </w:pPr>
    <w:rPr>
      <w:rFonts w:ascii="Arial" w:hAnsi="Arial" w:cs="Arial"/>
      <w:b/>
      <w:i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580" w:leader="none"/>
      </w:tabs>
      <w:autoSpaceDE w:val="false"/>
      <w:spacing w:before="341" w:after="0"/>
      <w:jc w:val="center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03:00Z</dcterms:created>
  <dc:creator>Dept of Human Services</dc:creator>
  <dc:description/>
  <dc:language>en-US</dc:language>
  <cp:lastModifiedBy>ateran</cp:lastModifiedBy>
  <cp:lastPrinted>2003-08-26T10:33:00Z</cp:lastPrinted>
  <dcterms:modified xsi:type="dcterms:W3CDTF">2005-01-21T20:05:00Z</dcterms:modified>
  <cp:revision>3</cp:revision>
  <dc:subject/>
  <dc:title>Iowa Department</dc:title>
</cp:coreProperties>
</file>